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b/>
          <w:b/>
          <w:sz w:val="44"/>
          <w:szCs w:val="44"/>
        </w:rPr>
      </w:pPr>
      <w:r>
        <w:rPr>
          <w:rFonts w:cs="Times New Roman" w:ascii="Times New Roman" w:hAnsi="Times New Roman"/>
          <w:b/>
          <w:sz w:val="44"/>
          <w:szCs w:val="44"/>
        </w:rPr>
        <w:t>Grandiloquence</w:t>
      </w:r>
    </w:p>
    <w:p>
      <w:pPr>
        <w:pStyle w:val="PlainText"/>
        <w:ind w:left="567" w:right="567" w:hanging="0"/>
        <w:jc w:val="center"/>
        <w:rPr>
          <w:rFonts w:ascii="Times New Roman" w:hAnsi="Times New Roman" w:cs="Times New Roman"/>
          <w:b/>
          <w:b/>
          <w:sz w:val="44"/>
          <w:szCs w:val="44"/>
        </w:rPr>
      </w:pPr>
      <w:r>
        <w:rPr>
          <w:rFonts w:cs="Times New Roman" w:ascii="Times New Roman" w:hAnsi="Times New Roman"/>
          <w:b/>
          <w:sz w:val="44"/>
          <w:szCs w:val="44"/>
        </w:rPr>
        <w:t>and</w:t>
      </w:r>
    </w:p>
    <w:p>
      <w:pPr>
        <w:pStyle w:val="PlainText"/>
        <w:ind w:left="567" w:right="567" w:hanging="0"/>
        <w:jc w:val="center"/>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44"/>
          <w:szCs w:val="44"/>
        </w:rPr>
        <w:t>three days and three nights”</w:t>
      </w:r>
    </w:p>
    <w:p>
      <w:pPr>
        <w:pStyle w:val="PlainText"/>
        <w:ind w:left="567" w:righ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b/>
          <w:b/>
          <w:sz w:val="32"/>
          <w:szCs w:val="32"/>
        </w:rPr>
      </w:pPr>
      <w:r>
        <w:rPr>
          <w:rFonts w:cs="Times New Roman" w:ascii="Times New Roman" w:hAnsi="Times New Roman"/>
          <w:b/>
          <w:sz w:val="32"/>
          <w:szCs w:val="32"/>
        </w:rPr>
        <w:t>In discussion with</w:t>
      </w:r>
    </w:p>
    <w:p>
      <w:pPr>
        <w:pStyle w:val="PlainText"/>
        <w:ind w:left="567" w:righ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ind w:left="567" w:right="567" w:hanging="0"/>
        <w:jc w:val="center"/>
        <w:rPr>
          <w:rFonts w:ascii="Times New Roman" w:hAnsi="Times New Roman" w:cs="Times New Roman"/>
          <w:b/>
          <w:b/>
          <w:sz w:val="32"/>
          <w:szCs w:val="32"/>
        </w:rPr>
      </w:pPr>
      <w:r>
        <w:rPr>
          <w:rFonts w:cs="Times New Roman" w:ascii="Times New Roman" w:hAnsi="Times New Roman"/>
          <w:b/>
          <w:sz w:val="32"/>
          <w:szCs w:val="32"/>
        </w:rPr>
        <w:t>Gerhard Ebersöhn</w:t>
      </w:r>
    </w:p>
    <w:p>
      <w:pPr>
        <w:pStyle w:val="PlainText"/>
        <w:ind w:left="567" w:righ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ind w:left="567" w:right="567" w:hanging="0"/>
        <w:jc w:val="center"/>
        <w:rPr>
          <w:rFonts w:ascii="Times New Roman" w:hAnsi="Times New Roman" w:cs="Times New Roman"/>
          <w:b/>
          <w:b/>
          <w:sz w:val="32"/>
          <w:szCs w:val="32"/>
        </w:rPr>
      </w:pPr>
      <w:r>
        <w:rPr>
          <w:rFonts w:cs="Times New Roman" w:ascii="Times New Roman" w:hAnsi="Times New Roman"/>
          <w:b/>
          <w:sz w:val="32"/>
          <w:szCs w:val="32"/>
        </w:rPr>
        <w:t>25 05 25</w:t>
      </w:r>
    </w:p>
    <w:p>
      <w:pPr>
        <w:pStyle w:val="PlainText"/>
        <w:ind w:left="567" w:righ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randiloquence and “three days and three nights”.</w:t>
      </w:r>
    </w:p>
    <w:p>
      <w:pPr>
        <w:pStyle w:val="PlainText"/>
        <w:ind w:left="567" w:right="567" w:hanging="0"/>
        <w:rPr>
          <w:rFonts w:ascii="Times New Roman" w:hAnsi="Times New Roman" w:cs="Times New Roman"/>
          <w:b/>
          <w:b/>
          <w:sz w:val="16"/>
          <w:szCs w:val="16"/>
        </w:rPr>
      </w:pPr>
      <w:r>
        <w:rPr>
          <w:rFonts w:cs="Times New Roman" w:ascii="Times New Roman" w:hAnsi="Times New Roman"/>
          <w:b/>
          <w:sz w:val="16"/>
          <w:szCs w:val="16"/>
        </w:rPr>
      </w:r>
    </w:p>
    <w:p>
      <w:pPr>
        <w:pStyle w:val="PlainText"/>
        <w:ind w:left="567" w:right="567" w:hanging="0"/>
        <w:rPr/>
      </w:pPr>
      <w:hyperlink r:id="rId2">
        <w:r>
          <w:rPr>
            <w:rStyle w:val="InternetLink"/>
            <w:rFonts w:cs="Times New Roman" w:ascii="Times New Roman" w:hAnsi="Times New Roman"/>
            <w:sz w:val="16"/>
            <w:szCs w:val="16"/>
          </w:rPr>
          <w:t>http://www.baptistboard.com/showthread.php?t=82235</w:t>
        </w:r>
      </w:hyperlink>
      <w:r>
        <w:rPr>
          <w:rFonts w:cs="Times New Roman" w:ascii="Times New Roman" w:hAnsi="Times New Roman"/>
          <w:sz w:val="16"/>
          <w:szCs w:val="16"/>
        </w:rPr>
        <w:t xml:space="preserv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never the three days and three nights of Matthew 12:40 is brought up in a "discussion" with 6th day crucifixion folks, they frequently argue that it is a Jewish idiom for counting any part of a day as a whole day. I wonder if anyone has documentation that shows that the phrase "x" days and "x"nights was ever used in the first century or before when it didn’t include at least parts of the "x" days and at least parts of the "x"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arrellC:</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ure [Cu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don't see where the link provides the writing requested in the OP. I wonder if you might explain why you think that it do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Billwal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on't you "True Believers" ever tire of picking the fly specks out of the peppe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Chowma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was Jesus who spoke of the 3 days AND 3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JOHN 11 [9] Jesus answered, Are there not twelve hours in the day? If any man walk in the day, he stumbleth not, because he seeth the light of this world.[10] But if a man walk in the night, he stumbleth, because there is no light in hi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He knew how many hours were in a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Winma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have changed my view on this over the years. What I now believe is thi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Jesus was crucified on a Thursday, and was placed in the grav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efore sunset. This is the first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Thursday evening (night) is the first night. To the Jew this was Fri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re were two Sabbaths this week, this was the first Sabbath.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day is the second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day evening is the second night. To the Jew this is Saturday and the normal Sabbath. This was the second Sabbath this week.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aturday is the third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aturday evening is the third night. Sunday to the Jew.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Jesus rose from the dead sometime Saturday evening (Sat./Sun.) before sunris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is gives you three days and three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is GREAT you had the honesty and courage to change your views! God bless you for i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ill you be prepared to change them again and furthe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ecause your change to a Thursday Crucifixion is or was most noble; but that is not where the Holy Spirit through the testimony of the Scriptures will end with you, if my own experience meant anything, for also with me, the BIG CHANGE started with the Fifth Day of the week Suffering and Death of Christ; but it was only the first developmen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Chowmah and Winma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o either of you have any information with regard to the documentation asked for in the OP?</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Billwal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at kind of documentation do you deem acceptabl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Any writing from the first century that uses the phrase "x" day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AND "x" nights where at least parts of the "x’ days AND at leas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arts of the "x" nights are absolutely not includ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days' and 'nights' are separated sunset. Before sunset is day's ending; after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unset is day's beginning. </w:t>
      </w:r>
    </w:p>
    <w:p>
      <w:pPr>
        <w:pStyle w:val="PlainText"/>
        <w:ind w:left="567" w:right="567" w:hanging="0"/>
        <w:rPr/>
      </w:pPr>
      <w:r>
        <w:rPr>
          <w:rFonts w:cs="Times New Roman" w:ascii="Times New Roman" w:hAnsi="Times New Roman"/>
          <w:sz w:val="32"/>
          <w:szCs w:val="32"/>
        </w:rPr>
        <w:t>The Greek NT uses the word and concept of '[heh] opsia', “EVENING” for day's beginning. </w:t>
      </w:r>
    </w:p>
    <w:p>
      <w:pPr>
        <w:pStyle w:val="PlainText"/>
        <w:ind w:left="567" w:right="567" w:hanging="0"/>
        <w:rPr/>
      </w:pPr>
      <w:r>
        <w:rPr>
          <w:rFonts w:cs="Times New Roman" w:ascii="Times New Roman" w:hAnsi="Times New Roman"/>
          <w:sz w:val="32"/>
          <w:szCs w:val="32"/>
        </w:rPr>
        <w:t>Now EVERY of the “three days” that each consisted of “night” and “day”, is definitively indicated and demarcated in the Gospels “ACCORDING TO THE SCRIPTURES” ---the passover-Scriptures.</w:t>
      </w:r>
    </w:p>
    <w:p>
      <w:pPr>
        <w:pStyle w:val="PlainText"/>
        <w:ind w:left="567" w:right="567" w:hanging="0"/>
        <w:rPr/>
      </w:pPr>
      <w:r>
        <w:rPr>
          <w:rFonts w:cs="Times New Roman" w:ascii="Times New Roman" w:hAnsi="Times New Roman"/>
          <w:sz w:val="32"/>
          <w:szCs w:val="32"/>
        </w:rPr>
        <w:t>First, for an extra source as to the significance of the “evening” for having been the beginning of days, the follow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pse’, ‘laat’ in Herma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ermas Similitudes 9,11,1-2,6,7</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maidens said to me</w:t>
      </w:r>
    </w:p>
    <w:p>
      <w:pPr>
        <w:pStyle w:val="PlainText"/>
        <w:ind w:left="567" w:right="567" w:hanging="0"/>
        <w:rPr>
          <w:rFonts w:ascii="Times New Roman" w:hAnsi="Times New Roman" w:cs="Times New Roman"/>
          <w:i/>
          <w:i/>
          <w:sz w:val="32"/>
          <w:szCs w:val="32"/>
        </w:rPr>
      </w:pPr>
      <w:r>
        <w:rPr>
          <w:rFonts w:cs="Times New Roman" w:ascii="Times New Roman" w:hAnsi="Times New Roman"/>
          <w:i/>
          <w:sz w:val="32"/>
          <w:szCs w:val="32"/>
        </w:rPr>
        <w:t>Legousi moi hai partheno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oday the shepherd is not coming here</w:t>
      </w:r>
    </w:p>
    <w:p>
      <w:pPr>
        <w:pStyle w:val="PlainText"/>
        <w:ind w:left="567" w:right="567" w:hanging="0"/>
        <w:rPr>
          <w:rFonts w:ascii="Times New Roman" w:hAnsi="Times New Roman" w:cs="Times New Roman"/>
          <w:i/>
          <w:i/>
          <w:sz w:val="32"/>
          <w:szCs w:val="32"/>
        </w:rPr>
      </w:pPr>
      <w:r>
        <w:rPr>
          <w:rFonts w:cs="Times New Roman" w:ascii="Times New Roman" w:hAnsi="Times New Roman"/>
          <w:i/>
          <w:sz w:val="32"/>
          <w:szCs w:val="32"/>
        </w:rPr>
        <w:t>Sehmeron ho poimehn hohde ouk ercheta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at then, said I, shall I do?</w:t>
      </w:r>
    </w:p>
    <w:p>
      <w:pPr>
        <w:pStyle w:val="PlainText"/>
        <w:ind w:left="567" w:right="567" w:hanging="0"/>
        <w:rPr>
          <w:rFonts w:ascii="Times New Roman" w:hAnsi="Times New Roman" w:cs="Times New Roman"/>
          <w:i/>
          <w:i/>
          <w:sz w:val="32"/>
          <w:szCs w:val="32"/>
        </w:rPr>
      </w:pPr>
      <w:r>
        <w:rPr>
          <w:rFonts w:cs="Times New Roman" w:ascii="Times New Roman" w:hAnsi="Times New Roman"/>
          <w:i/>
          <w:sz w:val="32"/>
          <w:szCs w:val="32"/>
        </w:rPr>
        <w:t>Ti oun phehmi poiehsoh eghoo?</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Until late [Kirsopp Lake “the evening”] wait for him</w:t>
      </w:r>
    </w:p>
    <w:p>
      <w:pPr>
        <w:pStyle w:val="PlainText"/>
        <w:ind w:left="567" w:right="567" w:hanging="0"/>
        <w:rPr>
          <w:rFonts w:ascii="Times New Roman" w:hAnsi="Times New Roman" w:cs="Times New Roman"/>
          <w:i/>
          <w:i/>
          <w:sz w:val="32"/>
          <w:szCs w:val="32"/>
        </w:rPr>
      </w:pPr>
      <w:r>
        <w:rPr>
          <w:rFonts w:cs="Times New Roman" w:ascii="Times New Roman" w:hAnsi="Times New Roman"/>
          <w:i/>
          <w:sz w:val="32"/>
          <w:szCs w:val="32"/>
        </w:rPr>
        <w:t>Mexris opse perimeinon aut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if he come he will speak to you</w:t>
      </w:r>
    </w:p>
    <w:p>
      <w:pPr>
        <w:pStyle w:val="PlainText"/>
        <w:ind w:left="567" w:right="567" w:hanging="0"/>
        <w:rPr>
          <w:rFonts w:ascii="Times New Roman" w:hAnsi="Times New Roman" w:cs="Times New Roman"/>
          <w:i/>
          <w:i/>
          <w:sz w:val="32"/>
          <w:szCs w:val="32"/>
        </w:rPr>
      </w:pPr>
      <w:r>
        <w:rPr>
          <w:rFonts w:cs="Times New Roman" w:ascii="Times New Roman" w:hAnsi="Times New Roman"/>
          <w:i/>
          <w:sz w:val="32"/>
          <w:szCs w:val="32"/>
        </w:rPr>
        <w:t>kai ean elthehi lalehsei meta sou</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if he come not you shall remain here with us until he come</w:t>
      </w:r>
    </w:p>
    <w:p>
      <w:pPr>
        <w:pStyle w:val="PlainText"/>
        <w:ind w:left="567" w:right="567" w:hanging="0"/>
        <w:rPr>
          <w:rFonts w:ascii="Times New Roman" w:hAnsi="Times New Roman" w:cs="Times New Roman"/>
          <w:i/>
          <w:i/>
          <w:sz w:val="32"/>
          <w:szCs w:val="32"/>
        </w:rPr>
      </w:pPr>
      <w:r>
        <w:rPr>
          <w:rFonts w:cs="Times New Roman" w:ascii="Times New Roman" w:hAnsi="Times New Roman"/>
          <w:i/>
          <w:sz w:val="32"/>
          <w:szCs w:val="32"/>
        </w:rPr>
        <w:t>ean de meh elthehi meneis meth’ hehmohn hohde heohs ercheta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said to them, I will wait for him till late [KL “evening”]</w:t>
      </w:r>
    </w:p>
    <w:p>
      <w:pPr>
        <w:pStyle w:val="PlainText"/>
        <w:ind w:left="567" w:right="567" w:hanging="0"/>
        <w:rPr>
          <w:rFonts w:ascii="Times New Roman" w:hAnsi="Times New Roman" w:cs="Times New Roman"/>
          <w:i/>
          <w:i/>
          <w:sz w:val="32"/>
          <w:szCs w:val="32"/>
        </w:rPr>
      </w:pPr>
      <w:r>
        <w:rPr>
          <w:rFonts w:cs="Times New Roman" w:ascii="Times New Roman" w:hAnsi="Times New Roman"/>
          <w:i/>
          <w:sz w:val="32"/>
          <w:szCs w:val="32"/>
        </w:rPr>
        <w:t>Legoh autais, Ekdeksomai auton heohs ops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ut if he come not I will go away home</w:t>
      </w:r>
    </w:p>
    <w:p>
      <w:pPr>
        <w:pStyle w:val="PlainText"/>
        <w:ind w:left="567" w:right="567" w:hanging="0"/>
        <w:rPr>
          <w:rFonts w:ascii="Times New Roman" w:hAnsi="Times New Roman" w:cs="Times New Roman"/>
          <w:i/>
          <w:i/>
          <w:sz w:val="32"/>
          <w:szCs w:val="32"/>
        </w:rPr>
      </w:pPr>
      <w:r>
        <w:rPr>
          <w:rFonts w:cs="Times New Roman" w:ascii="Times New Roman" w:hAnsi="Times New Roman"/>
          <w:i/>
          <w:sz w:val="32"/>
          <w:szCs w:val="32"/>
        </w:rPr>
        <w:t>ean de meh elthehi apeleusomai eis ton oik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in the morning return.</w:t>
      </w:r>
    </w:p>
    <w:p>
      <w:pPr>
        <w:pStyle w:val="PlainText"/>
        <w:ind w:left="567" w:right="567" w:hanging="0"/>
        <w:rPr>
          <w:rFonts w:ascii="Times New Roman" w:hAnsi="Times New Roman" w:cs="Times New Roman"/>
          <w:i/>
          <w:i/>
          <w:sz w:val="32"/>
          <w:szCs w:val="32"/>
        </w:rPr>
      </w:pPr>
      <w:r>
        <w:rPr>
          <w:rFonts w:cs="Times New Roman" w:ascii="Times New Roman" w:hAnsi="Times New Roman"/>
          <w:i/>
          <w:sz w:val="32"/>
          <w:szCs w:val="32"/>
        </w:rPr>
        <w:t>kai prohï epanehkso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laying until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n evening came I wished to go home</w:t>
      </w:r>
    </w:p>
    <w:p>
      <w:pPr>
        <w:pStyle w:val="PlainText"/>
        <w:ind w:left="567" w:right="567" w:hanging="0"/>
        <w:rPr>
          <w:rFonts w:ascii="Times New Roman" w:hAnsi="Times New Roman" w:cs="Times New Roman"/>
          <w:i/>
          <w:i/>
          <w:sz w:val="32"/>
          <w:szCs w:val="32"/>
        </w:rPr>
      </w:pPr>
      <w:r>
        <w:rPr>
          <w:rFonts w:cs="Times New Roman" w:ascii="Times New Roman" w:hAnsi="Times New Roman"/>
          <w:i/>
          <w:sz w:val="32"/>
          <w:szCs w:val="32"/>
        </w:rPr>
        <w:t>opsias de genomenehs ehthelon eis ton oikon hupagei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ut they did not let me [KL “go”] but kept me</w:t>
      </w:r>
    </w:p>
    <w:p>
      <w:pPr>
        <w:pStyle w:val="PlainText"/>
        <w:ind w:left="567" w:right="567" w:hanging="0"/>
        <w:rPr>
          <w:rFonts w:ascii="Times New Roman" w:hAnsi="Times New Roman" w:cs="Times New Roman"/>
          <w:i/>
          <w:i/>
          <w:sz w:val="32"/>
          <w:szCs w:val="32"/>
        </w:rPr>
      </w:pPr>
      <w:r>
        <w:rPr>
          <w:rFonts w:cs="Times New Roman" w:ascii="Times New Roman" w:hAnsi="Times New Roman"/>
          <w:i/>
          <w:sz w:val="32"/>
          <w:szCs w:val="32"/>
        </w:rPr>
        <w:t>hai de ouk aphehkan alla kateschon m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I stayed with them the night</w:t>
      </w:r>
    </w:p>
    <w:p>
      <w:pPr>
        <w:pStyle w:val="PlainText"/>
        <w:ind w:left="567" w:right="567" w:hanging="0"/>
        <w:rPr>
          <w:rFonts w:ascii="Times New Roman" w:hAnsi="Times New Roman" w:cs="Times New Roman"/>
          <w:i/>
          <w:i/>
          <w:sz w:val="32"/>
          <w:szCs w:val="32"/>
        </w:rPr>
      </w:pPr>
      <w:r>
        <w:rPr>
          <w:rFonts w:cs="Times New Roman" w:ascii="Times New Roman" w:hAnsi="Times New Roman"/>
          <w:i/>
          <w:sz w:val="32"/>
          <w:szCs w:val="32"/>
        </w:rPr>
        <w:t>kai emeina met’ autohn tehn nukta</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rayed and slept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I stayed there until the morrow</w:t>
      </w:r>
    </w:p>
    <w:p>
      <w:pPr>
        <w:pStyle w:val="PlainText"/>
        <w:ind w:left="567" w:right="567" w:hanging="0"/>
        <w:rPr>
          <w:rFonts w:ascii="Times New Roman" w:hAnsi="Times New Roman" w:cs="Times New Roman"/>
          <w:i/>
          <w:i/>
          <w:sz w:val="32"/>
          <w:szCs w:val="32"/>
        </w:rPr>
      </w:pPr>
      <w:r>
        <w:rPr>
          <w:rFonts w:cs="Times New Roman" w:ascii="Times New Roman" w:hAnsi="Times New Roman"/>
          <w:i/>
          <w:sz w:val="32"/>
          <w:szCs w:val="32"/>
        </w:rPr>
        <w:t>kai emeina ekei mechri tehs aurion</w:t>
      </w:r>
    </w:p>
    <w:p>
      <w:pPr>
        <w:pStyle w:val="PlainText"/>
        <w:ind w:left="567" w:right="567" w:hanging="0"/>
        <w:rPr>
          <w:rFonts w:ascii="Times New Roman" w:hAnsi="Times New Roman" w:cs="Times New Roman"/>
          <w:i/>
          <w:i/>
          <w:sz w:val="32"/>
          <w:szCs w:val="32"/>
        </w:rPr>
      </w:pPr>
      <w:r>
        <w:rPr>
          <w:rFonts w:cs="Times New Roman" w:ascii="Times New Roman" w:hAnsi="Times New Roman"/>
          <w:i/>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m curious why you quoted the comment that I made in post #10 when your comments in your post # 12 had nothing to do with i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 asked for a 'document' from the second century. Hermas is on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ut I have been watching you for years. You're a difficult customer to please ... so I write to keep myself happ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irstly, I didn't ask for documentation from the second century. I asked for documentation from the first century or befor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econdly, yourr "Hermas" quote didn't provide an example of a phrase being used which specified a certain number of days and a certain number of nights where at least parts of the certain number of days AND at least parts of the certain number of nights were absolutely not includ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Alright then ... from the FIRST century ... or before ... document(s) wherein days and nights are found. --- By the way, I don't understand &lt;&lt;_not_ included&gt;&g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y "not included" I mean "doesn't contai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erhaps someone new looking in will have some documentat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I take you mean Matthew 12:40 and Jonas 2, the words, “three days and three night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ell, here they are from just about every angle in all four Gospel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bib 14, Wednesday night and Thursday day = Fifth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pPr>
      <w:r>
        <w:rPr>
          <w:rFonts w:cs="Times New Roman" w:ascii="Times New Roman" w:hAnsi="Times New Roman"/>
          <w:sz w:val="32"/>
          <w:szCs w:val="32"/>
        </w:rPr>
        <w:t>1A) HERE BEGINS the NIGHT and the FIRST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rein Jesus ENTERED IN in “the Kingdom of my Father” (Jesus’ Jonah’s descent to hell)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4:12/17; Mt26:17/20; Lk22:7/14; Jn13:1.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B) HERE BEGINS the MORNING of the FIRST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n which Jesus was delivered and crucified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5:1/Mt27:1/Lk23:1/Jn19:14</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C) HERE is the LATE NOON AND MID–AFTERNOON of the FIRST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n Jesus DIED and was deserted by all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5:37–41; Mk27:50–56; Lk23:44–49; Jn19:28–30</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 . . .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bib 15, Thursday night and Friday day = Sixth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A) HERE BEGINS the SECON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day whereon Joseph WOULD BURY the body of Jesu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5:42/Mt27:57, Lk23:50–51, Jn19:31/38.</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B) HERE is the NIGHT of the SECON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rein Joseph begged the body, and according to the law of the Jews – the passover’s law – undertook and prepared to bury Jesu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5:43–46a; Mt27:58–59; Lk23:52–53a; Jn19:31b–40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2C) HERE is the LATE NOON AND MID–AFTERNOON of the SECOND of the “three days”, “according to the Scriptures” – th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n Joseph and Nicodemus laid the body and closed the tomb; and men and women left for home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5:46b–47; Mk27:60–61; Lk23:53b–56a; JN19:41–42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 . . . .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bib 16, Friday night and Saturday day = Seventh Day Sabbat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A) HERE BEGINS the THIR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T JESUS WOULD RISE FROM THE DEAD O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k23:56b</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B) HERE is the MORNING of the THIR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ilate ordered a guard “for the third day”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t27:62–66</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C) HERE is “IN the Sabbath’s Fullness MID–AFTERNOON” of the THIR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irst Sheaf Wave Offering Before the LORD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t28:1–4.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bib 17, Saturday night and Sunday day = First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A) HERE begins the day AFTER the “three days” (fourth day of the passover season)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t Jesus WOULD APPEAR on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6:1, “When the Sabbath was past ..... they BOUGHT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B) HERE is the EVENING of this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Jn20:1–10 Mary sees the DOOR STONE was away from the tomb (discovers tomb has been OPENE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C) HERE is the NIGHT of this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k24:1–10 “DEEP(EST) DARKNESS” ––– “women with their spices” and ointments go to salve the body; “they found Him NOT” (discover tomb is EMPT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6:2–8 “very early (before) SUN’S RISING” ––– women’s return–visit to ascertain; “they fled terrified and told NO ON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D) Here is sunrise (‘Sunday’ morn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Jn20:11f, Mk16:9 “Mary had had stood behind” .... saw the gardener (sunrise); “Risen, early (sunrise) on the First Day, Jesus first APPEARED to Mary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t28:5–10 “The angel explained to the (other) women (Mt28:1–4) .... As they went to tell .... Jesus met them” (after sunris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t28:11–15 Guard to high pries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Biblicis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 might look at the following site for the inclusive principle: [Cu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s regards the Jewish practice of inclusive reckoning and of counting any part of a day as a whole day I would agree, but when "nights" is added to "days" to yield the phrase "3 days AND 3 nights" it normally refers to a measurement of a consecutive time period where "day" refers to the light portion of a 24 hour period and "night" refers to the dark portion of a 24 hour period. No one In the history of apologetics as far as I know has ever presented any historical documentation that the phrase " 3 days AND 3 nights" was a unique first century idiom of Hebrew/Aramaic/Greek which could mean something different than what the phrase means in English.. If you have such documentation, I would very much like to see i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TW, why can’t Matthew 12:40 be accepted as a literal statement? What is there in Scripture that makes it absolutely necessary to find a way to make the 3 days AND 3 nights mean something other than at least parts of 3 light periods and least parts of 3 dark period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ince it's been awhile, perhaps someone new looking in will know of some writ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I said before sunset is day's ending. Kirsopp Lake above translated 'opse' before sunset, in archaic English; the meaning clearly being 'afternoon until sunset' or, plainly, “LATE”, 'opse' BEFORE sunset. </w:t>
      </w:r>
    </w:p>
    <w:p>
      <w:pPr>
        <w:pStyle w:val="PlainText"/>
        <w:ind w:left="567" w:right="567" w:hanging="0"/>
        <w:rPr/>
      </w:pPr>
      <w:r>
        <w:rPr>
          <w:rFonts w:cs="Times New Roman" w:ascii="Times New Roman" w:hAnsi="Times New Roman"/>
          <w:sz w:val="32"/>
          <w:szCs w:val="32"/>
        </w:rPr>
        <w:t>After sunset “it had become EVENING already” and 'opsia' is the word for “evening”. Cf. Mark 15:42 et al ---14 instances, refer paragraph 5.1.3. page 24 further, http://www.biblestudents.co.za/books...Burial%20B.pdf</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if 'someone new' will understand what you want, perhap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trats, here is a little sugar sachet wisdom that may benefit you,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believe the author is / was a renowned Swiss natural healing specialist or something, Pierre Schmidt. I hope he cured attitude as well.]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ruth always expresses itself with the greatest simplicit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p>
    <w:p>
      <w:pPr>
        <w:pStyle w:val="PlainText"/>
        <w:ind w:left="567" w:right="567" w:hanging="0"/>
        <w:rPr/>
      </w:pPr>
      <w:r>
        <w:rPr>
          <w:rFonts w:cs="Times New Roman" w:ascii="Times New Roman" w:hAnsi="Times New Roman"/>
          <w:b/>
          <w:sz w:val="32"/>
          <w:szCs w:val="32"/>
        </w:rPr>
        <w:t>Disc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rue enough. But if the "truth" for a culture is to count any part of a day as being inclusive of a fixed set of days, then that would be the simplest expression for that culture, would it no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Example: "I will pay you five sheckles to deliver 20 ephods of wheat in three days," saying this at noon today and meaning that, because his culture counts today as the first day, he is expecting his wheat on Tuesday anytime after sunris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I don't understand -- after decades and decades of attempting -- what 'inclusive reckoning' has to do with the 'God-given and therefore eschatological imperative whole and wholeness' [Lohmeyer's words] of Christ's “three days” of “three days and three nights”, “on the third day” of which, He, “according to the Scriptures, ROSE FROM THE DEAD” agai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isc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Calm down, no need to shou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w ... have you considered the need for Jesus to have spoken in a manner that the people to whom He brought the message could understand within the mores and syntax of their culture? The Bible wasn't written specifically to the 21st Century believer, his/her culture, socioeconomic perspective, or understanding. Fortunately it translates well to our overall understanding, but the Bible was written to First Century man/woman. It is to that culture, socioeconomic perspective and understanding the words and syntax had the most accurate mean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We witness the truth of this through the debates over First Century idioms and thought clusters that don't translate quite as well as others. Therefore, we debate "three days and three nights" from our perspective, when it was clearly written to the First Century perspective and their understanding of a partial day as being included in a statement of any quantity of days that is se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part as to specifics by a cardinal number.</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have no problem with your statemen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ut Bible translators of today do have a problem with it. They believe in translating the Scriptures as should it have been written in the idiom of modern man and according to his understanding of the worl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est example is the 'translation' of Scripture passages to show Jesus' death and burial were on the same day of 'Friday' and his resurrection was on 'Sunday' because 'that's what everybody know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ich the translators THINK they have accomplished to perfect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isc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That is because you don't want to understand. The Bible was not dictated by God, it was inspired by God. Men wrote in local colloquialisms and idioms of their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that is why I started this thread - to see if there is any writing which shows a phrase stating a specific number of days and/or a specific number of nights being used in the first century or before when it absolutely couldn't have included at least a part of each one of the specific number of days and at least a part of each one of the specific number of nights. So far no one has come up with an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isc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thought I had, but I don't see it here on this thread, unless I overlooked it. But I'll provide the proof for you now.</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uke 13, NASB</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32 And He said to them, "Go and tell that fox, 'Behold, I cast ou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emons and perform cures today and tomorrow, and the third day I reach My goa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That is from the mouth of Jesus Himself. Do you understand wha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e is saying? It was on Friday, one week before the crucifixion. Jesus was going to Jerusalem on Sunday, what is incorrectly known as the "Triumphal Entry," given that the very people celebrating His arrival were the ones crying for His crucifixion by the day before the following Sabbath. He said he was working "today and tomorrow" -- Friday and Saturday -- and "the third day" -- Sunday -- He would arrive in Jerusalem. To us, two days. To Jesus and every Middle Eastern man of His day, three days. Good enoug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And by the way, I don't think it is "coincidence" He made this statement when and how He did. It was a mile marker for us, indicating the day of His crucifixion, and the day of His resurrection, proving He fulfilled His statement that He would "be three days and three nights in the heart of the earth." Three days, "three days and three nights," "in three days," and "on the third day" all mean the same thing.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don't forget the ones that say "after three day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isc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atthew said, in v. 4:2, Jesus was in the desert "forty days and forty nights." Mark and Luke simply said "forty days." Why don't you question whether Matthew was saying something different? I guess you missed the part where I said several differently worded phrases regarding "three days" or "three days and three nights" are saying the exact same th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In order for you to think that, I guess you missed the part where I said that you forgot to include the ones that say "after three days". At any rate, what is your point insofar as it applies to my reques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n the OP?</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ecause Mark and Luke don't preclude at least a part of each one of the forty days and at least a part of each on of the forty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isc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made that point a few posts back. Didn't you read i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omeone new looking in may know of some writ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isc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answer you're looking for is plainly represented in post #71. If you don't want to read it or believe it, that's your proble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addressed your post #71 in my posts #72 and #73. Nowhere in your post #71 did you provide any writing that specified a specific number of days and/or a specific number of nights when they absolutely couldn't have included at least a part of each one of the specific number of days and at least a part of each one of the specific number of nights. It simply isn't ther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isc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So in other words, no matter how much proof is provided, and no matter how much it is shown that "three days and three nights" is of interchangeable usage with any other form of "three days," you won't believe i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m fine with that, as long as the "three days" include 3 nights as the Messiah said they would. So if "three days" is interchangeable with "three days and three nights" that means that "three days" has to involve three daytimes and three night time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You have not provided any proof that Matthew 12:40 is using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common idiomatic language of the first centur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isc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Utter nonsense. I've repeatedly shown that it was so not just in the New Testament, but throughout the Old Testament. Both Exodus 19:10 and Luke 13:32 absolutely prove the use of the phrase to mean portions of days as being among the count of days. The litany of verses I gave you proving that Jesus "would arise on the third day" is incontrovertible. They are not trumped by a couple uses of "three days and three nights," particularly in light of the fact that both phrases are used to describe the exact same future even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et in arrogance you simply don't want to accept the truth. You nitpick everything to death to no end nor for apparent reason other than argument's sake. Done here, done with you. God bles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OK, it's apparent that you don't know of any writing as requested in the OP. Perhaps someone new looking in will know of som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atthew 12:40 has the Messiah saying that He would be in the "heart of the earth" for 3 nights. The 6th day of the week crucifixion advocates say that He is using common idiomatic language where 3 nights actually means 2 nights. If it's a common idiom, you'd think that there would be at least one example where that absolutely had to be the case. That's what I'm looking for and so far you haven't provided any proof of tha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isc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 won't believe it despite such evidence a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assume you mean Luke 24:21 which indicates that the crucifixion could not have taken place any later than the 5th day of the week.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iscon:</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Luke 24:21, NASB</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1 "But we were hoping that it was He who was going to redeem Israel. Indeed, besides all this, it is the third day since these things happened[Emphasis add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te that "it is the third day," late in the afternoon, and Jesus is already walking on the road to Emmaus with Cleopas and his friend. "It is the third day" and He is resurrected! How much more evidence do you need? But, even that, you will not believ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ar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would ask you to quote where I've said that the Messiah wasn't resurrected on the 3rd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isc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Even with passages such as Matt. 16:21; 17:23; 20:19; Luke 24:7, 21, 46; 1 Cor. 15:4, all of which say "on the third day He will raised." It is OBVIOUS that "three days and three nights" is interchangeable -- i.e., means the same thing -- as "on the third day," "after three days," "in three days," etc. But you don't want to believe i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ar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ine. Thanks for sharing that. Now I don't have to continue posting to this threa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es! Please &lt;&lt;&lt;</w:t>
      </w:r>
      <w:r>
        <w:rPr>
          <w:rFonts w:cs="Times New Roman" w:ascii="Times New Roman" w:hAnsi="Times New Roman"/>
          <w:i/>
          <w:sz w:val="32"/>
          <w:szCs w:val="32"/>
        </w:rPr>
        <w:t>Note that "it is the third day," late in the afternoon</w:t>
      </w:r>
      <w:r>
        <w:rPr>
          <w:rFonts w:cs="Times New Roman" w:ascii="Times New Roman" w:hAnsi="Times New Roman"/>
          <w:sz w:val="32"/>
          <w:szCs w:val="32"/>
        </w:rPr>
        <w:t>,&gt;&gt;&gt; for what a GROSS MORONIC LIE it i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isc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you don't like it, then make something up. That appears to be what you've done anyway. But you will still be wro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isconnected, do you honestly believe everyone is also disconnected like you ar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uddy, there are people walking around who are connected still.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isc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ell, guess I've been put in my place. Heavens, such large letters and forceful language, coupled with not-so-clever puns on my member name, will always convince me I'm wro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arcas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ll just say, "Have a nice life. God bles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esides large letters, what else have you found offensive or just plain wrong or not Scriptura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y the way, I heard the NT was first written in capital letters. No wonder it is so convincing. </w:t>
      </w:r>
    </w:p>
    <w:p>
      <w:pPr>
        <w:pStyle w:val="PlainText"/>
        <w:ind w:left="567" w:right="567" w:hanging="0"/>
        <w:rPr/>
      </w:pPr>
      <w:r>
        <w:rPr>
          <w:rFonts w:cs="Times New Roman" w:ascii="Times New Roman" w:hAnsi="Times New Roman"/>
          <w:sz w:val="32"/>
          <w:szCs w:val="32"/>
        </w:rPr>
        <w:t>Do you really believe Luke 24:21b “TODAY” -- that was “on the First Day of the week”, 'Sunday' -- which was “the third day SINCE / AFTER / AWAY FROM these things were done” -- “SINCE these things” : “SINCE the rulers DELIVERED Him and CRUCIFIED Him” -- was 'THE third day according to the Scriptures Christ ROSE from the dead” 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n you are disconnected for soot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evMitche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 need to stay away from childish language making fun of someones user name. Time for some adult conversat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reverend Rev Mitchell [-not rugby'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ll you could find reverend enough to comment on, was a bit of fun. but this, …</w:t>
      </w:r>
    </w:p>
    <w:p>
      <w:pPr>
        <w:pStyle w:val="PlainText"/>
        <w:ind w:left="567" w:right="567" w:hanging="0"/>
        <w:rPr/>
      </w:pPr>
      <w:r>
        <w:rPr>
          <w:rFonts w:cs="Times New Roman" w:ascii="Times New Roman" w:hAnsi="Times New Roman"/>
          <w:sz w:val="32"/>
          <w:szCs w:val="32"/>
        </w:rPr>
        <w:t>Because “on the First Day of the week—TODAY” -- 'Sunday' – was in fact “the third day SINCE / AFTER / AWAY FROM =DISCONNECTED FROM these things happened”—”these things”, namely, “how the rulers DELIVERED Him and CRUCIFIED Him”.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unday was the third day SINCE they crucified Him and He had di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aturday was the second day SINCE they crucified Him and He had di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day was the first day SINCE they crucified Him and He had di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ursday was the day THAT they crucified Him and He had died O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REFORE Luke 24:21b implies that Jesu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IED on the Fifth Day of the week -- 'Thursday'; was </w:t>
      </w:r>
    </w:p>
    <w:p>
      <w:pPr>
        <w:pStyle w:val="PlainText"/>
        <w:ind w:left="567" w:right="567" w:hanging="0"/>
        <w:rPr/>
      </w:pPr>
      <w:r>
        <w:rPr>
          <w:rFonts w:cs="Times New Roman" w:ascii="Times New Roman" w:hAnsi="Times New Roman"/>
          <w:sz w:val="32"/>
          <w:szCs w:val="32"/>
        </w:rPr>
        <w:t>BURIED on the Sixth Day of the week -- “The Preparation which is the Fore-Sabbath” -- 'Friday'; and </w:t>
      </w:r>
    </w:p>
    <w:p>
      <w:pPr>
        <w:pStyle w:val="PlainText"/>
        <w:ind w:left="567" w:right="567" w:hanging="0"/>
        <w:rPr/>
      </w:pPr>
      <w:r>
        <w:rPr>
          <w:rFonts w:cs="Times New Roman" w:ascii="Times New Roman" w:hAnsi="Times New Roman"/>
          <w:sz w:val="32"/>
          <w:szCs w:val="32"/>
        </w:rPr>
        <w:t xml:space="preserve">ROSE from the dead:- quote: “ON THE SABBATH” Matthew 28:1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s too ridiculous for reverent respec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t is how and why the THREE DAYS OF THE LORD never will receive due reverence or honour, but to the Church of Christ [supposed to be] will remain a STONE OF STUMBLING instead of CRUSHING heads of gold with feet of clay.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The LORD said unto My LORD...”:</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The LORD hath torn, and He will heal; the LORD hath smitten, and He will bind up.</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fter two days the LORD will REVIVE : IN THE THIRD DAY THE LORD WILL RAISE UP AND LIVE IN HIS LIGH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osea 6:1-2</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Then shall we know it if we follow and strive TO KNOW THE LORD”, verse 3.</w:t>
      </w:r>
    </w:p>
    <w:p>
      <w:pPr>
        <w:pStyle w:val="PlainText"/>
        <w:ind w:left="567" w:right="567" w:hanging="0"/>
        <w:rPr/>
      </w:pPr>
      <w:r>
        <w:rPr>
          <w:rFonts w:cs="Times New Roman" w:ascii="Times New Roman" w:hAnsi="Times New Roman"/>
          <w:sz w:val="32"/>
          <w:szCs w:val="32"/>
        </w:rPr>
        <w:t>True knowledge and understanding of the LORD and of the LORD'S ways -- of “HIS GOING FORTH” and “COMING unto us” -- is to know and understand both the LORD and the “three days”. The one cannot and may not oppose the othe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People who belittle any aspect or feature of the Revelation of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God in Christ as &lt;&lt;nit-picking&gt;&gt; ARE TOO FULL OF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MSELVES TO TAKE IN ANYTHING OF GO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Alco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This &amp;$^*( again, huh? Do you deny Matthew 20:19 where Jesu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aid he will be raised up on the third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at about 3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id Jesus spend 3 nights in the tomb?</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m afraid that I don't see what that has to do with my request in the OP. Perhaps you could elaborat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ere is your OP, Rstrats,</w:t>
      </w:r>
    </w:p>
    <w:p>
      <w:pPr>
        <w:pStyle w:val="PlainText"/>
        <w:ind w:left="567" w:right="567" w:hanging="0"/>
        <w:rPr/>
      </w:pPr>
      <w:r>
        <w:rPr>
          <w:rFonts w:cs="Times New Roman" w:ascii="Times New Roman" w:hAnsi="Times New Roman"/>
          <w:sz w:val="32"/>
          <w:szCs w:val="32"/>
        </w:rPr>
        <w:t>&lt;&lt;&lt;</w:t>
      </w:r>
      <w:r>
        <w:rPr>
          <w:rFonts w:cs="Times New Roman" w:ascii="Times New Roman" w:hAnsi="Times New Roman"/>
          <w:i/>
          <w:sz w:val="32"/>
          <w:szCs w:val="32"/>
        </w:rPr>
        <w:t>Whenever the three days and three nights of Matthew 12:40 is brought up in a "discussion" with 6th day crucifixion folks, they frequently argue that it is a Jewish idiom for counting any part of a day as a whole day. I wonder if anyone has documentation that shows that the phrase "x" days and "x"nights was ever used in the first century or before when it didn’t include at least parts of the "x" days and at least parts of the "x" nights?</w:t>
      </w:r>
      <w:r>
        <w:rPr>
          <w:rFonts w:cs="Times New Roman" w:ascii="Times New Roman" w:hAnsi="Times New Roman"/>
          <w:sz w:val="32"/>
          <w:szCs w:val="32"/>
        </w:rPr>
        <w:t xml:space="preserve">&gt;&gt;&g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am - for one - too simple a man to understand what you say; it's not SIMPLE enough for me. Firs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ext, WHAT, is the TRUTH which you want to explain or establish or confirm?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Do you have any documentation that shows an example from the first century or before regarding a period of time that is said to consist of a specific number of days as well as a specific number of nights where the period of time absolutey doesn't/can't include at least parts of each one of the specific number of days and a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east parts of each one of the specific number of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i/>
          <w:i/>
          <w:sz w:val="32"/>
          <w:szCs w:val="32"/>
        </w:rPr>
      </w:pPr>
      <w:r>
        <w:rPr>
          <w:rFonts w:cs="Times New Roman" w:ascii="Times New Roman" w:hAnsi="Times New Roman"/>
          <w:sz w:val="32"/>
          <w:szCs w:val="32"/>
        </w:rPr>
        <w:t>That &lt;&lt;&lt;</w:t>
      </w:r>
      <w:r>
        <w:rPr>
          <w:rFonts w:cs="Times New Roman" w:ascii="Times New Roman" w:hAnsi="Times New Roman"/>
          <w:i/>
          <w:sz w:val="32"/>
          <w:szCs w:val="32"/>
        </w:rPr>
        <w:t xml:space="preserve">'the phrase "x" days and "x"nights was in fact used in the first century or before', but did 'not include' any parts of the </w:t>
      </w:r>
    </w:p>
    <w:p>
      <w:pPr>
        <w:pStyle w:val="PlainText"/>
        <w:ind w:left="567" w:right="567" w:hanging="0"/>
        <w:rPr/>
      </w:pPr>
      <w:r>
        <w:rPr>
          <w:rFonts w:cs="Times New Roman" w:ascii="Times New Roman" w:hAnsi="Times New Roman"/>
          <w:i/>
          <w:sz w:val="32"/>
          <w:szCs w:val="32"/>
        </w:rPr>
        <w:t>"x" days' or 'at least parts of the "x" nights'</w:t>
      </w:r>
      <w:r>
        <w:rPr>
          <w:rFonts w:cs="Times New Roman" w:ascii="Times New Roman" w:hAnsi="Times New Roman"/>
          <w:sz w:val="32"/>
          <w:szCs w:val="32"/>
        </w:rPr>
        <w:t>&gt;&gt;&gt;? </w:t>
      </w:r>
    </w:p>
    <w:p>
      <w:pPr>
        <w:pStyle w:val="PlainText"/>
        <w:ind w:left="567" w:right="567" w:hanging="0"/>
        <w:rPr/>
      </w:pPr>
      <w:r>
        <w:rPr>
          <w:rFonts w:cs="Times New Roman" w:ascii="Times New Roman" w:hAnsi="Times New Roman"/>
          <w:sz w:val="32"/>
          <w:szCs w:val="32"/>
        </w:rPr>
        <w:t>Please forgive me, but I cannot make head or tail of what you mean. I can at best guess that you meant, Was the phrase from Matthew 12 and Jonas 2, “three days and three nights” used in Christian documents in the first century or befor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the answer is of course, yes! In Matthew 12:40 and Jonas 1:17. </w:t>
      </w:r>
    </w:p>
    <w:p>
      <w:pPr>
        <w:pStyle w:val="PlainText"/>
        <w:ind w:left="567" w:right="567" w:hanging="0"/>
        <w:rPr/>
      </w:pPr>
      <w:r>
        <w:rPr>
          <w:rFonts w:cs="Times New Roman" w:ascii="Times New Roman" w:hAnsi="Times New Roman"/>
          <w:sz w:val="32"/>
          <w:szCs w:val="32"/>
        </w:rPr>
        <w:t>Last, So I gave you the New Testament passages that exactly define and make clear which those “three days and three nights” that comprised the “three days” OF THE WEEK to which Jesus referred, HISTORICALLY, were. the Fifth, Sixth and Seventh Days-of-the-week.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Clarity and simplicity, dear Strats. Just simplicity and clarity ... as Schmidt said in which TRUTH expresses itself. May I add, simplicity, clarity and tolerance or patience towards the simpleminded like me.</w:t>
      </w:r>
    </w:p>
    <w:p>
      <w:pPr>
        <w:pStyle w:val="PlainText"/>
        <w:ind w:left="567" w:right="567" w:hanging="0"/>
        <w:rPr/>
      </w:pPr>
      <w:r>
        <w:rPr>
          <w:rFonts w:cs="Times New Roman" w:ascii="Times New Roman" w:hAnsi="Times New Roman"/>
          <w:sz w:val="32"/>
          <w:szCs w:val="32"/>
        </w:rPr>
        <w:t>All right -- the OP was yours; so I suppose I must keep quie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have no idea what that means. I wonder if you might explai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orry, Strats, I forgo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inman, can we hear from you again, pleas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at is it that you forgot, 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TW, you have a question directed to you</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I haven't forgotten I would have known, _r_strats, sorry ma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aybe someone new looking in will know of some writ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yone?...</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evMitchel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ow many forums on the internet are you going to post this 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s many as I can find, or until someone comes up with the requested writing . Any particular reason for ask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y request it from others -- who obviously do not have it or they would have given it to you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ut someone new looking in may know of some writ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WHILE YOU HAVE IT YOURSELF ALL THE TIME OR YOU WOULD NOT HAVE ASKED ABOUT I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I knew of some writing I wouldn't be asking for i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aturneptun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is is the most disfunctional thread I have ever read. One would think if Jesus were buried Thursday, Friday, and Saturday instead of Friday, Saturday, and Sunday, it would change the nature of our salvat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I suppose you mean &lt;</w:t>
      </w:r>
      <w:r>
        <w:rPr>
          <w:rFonts w:cs="Times New Roman" w:ascii="Times New Roman" w:hAnsi="Times New Roman"/>
          <w:i/>
          <w:sz w:val="32"/>
          <w:szCs w:val="32"/>
        </w:rPr>
        <w:t>disfunctional</w:t>
      </w:r>
      <w:r>
        <w:rPr>
          <w:rFonts w:cs="Times New Roman" w:ascii="Times New Roman" w:hAnsi="Times New Roman"/>
          <w:sz w:val="32"/>
          <w:szCs w:val="32"/>
        </w:rPr>
        <w:t>&gt; topic or subject.</w:t>
      </w:r>
    </w:p>
    <w:p>
      <w:pPr>
        <w:pStyle w:val="PlainText"/>
        <w:ind w:left="567" w:right="567" w:hanging="0"/>
        <w:rPr/>
      </w:pPr>
      <w:r>
        <w:rPr>
          <w:rFonts w:cs="Times New Roman" w:ascii="Times New Roman" w:hAnsi="Times New Roman"/>
          <w:sz w:val="32"/>
          <w:szCs w:val="32"/>
        </w:rPr>
        <w:t>Well, &lt;&lt;</w:t>
      </w:r>
      <w:r>
        <w:rPr>
          <w:rFonts w:cs="Times New Roman" w:ascii="Times New Roman" w:hAnsi="Times New Roman"/>
          <w:i/>
          <w:sz w:val="32"/>
          <w:szCs w:val="32"/>
        </w:rPr>
        <w:t>if Jesus were buried Thursday, Friday, and Saturday instead of Friday, Saturday, and Sunday</w:t>
      </w:r>
      <w:r>
        <w:rPr>
          <w:rFonts w:cs="Times New Roman" w:ascii="Times New Roman" w:hAnsi="Times New Roman"/>
          <w:sz w:val="32"/>
          <w:szCs w:val="32"/>
        </w:rPr>
        <w:t>&gt;&gt;, it would be equally gross ignorance or lies and therefore most definitely would &lt;&lt;</w:t>
      </w:r>
      <w:r>
        <w:rPr>
          <w:rFonts w:cs="Times New Roman" w:ascii="Times New Roman" w:hAnsi="Times New Roman"/>
          <w:i/>
          <w:sz w:val="32"/>
          <w:szCs w:val="32"/>
        </w:rPr>
        <w:t>change the nature of our salvation</w:t>
      </w:r>
      <w:r>
        <w:rPr>
          <w:rFonts w:cs="Times New Roman" w:ascii="Times New Roman" w:hAnsi="Times New Roman"/>
          <w:sz w:val="32"/>
          <w:szCs w:val="32"/>
        </w:rPr>
        <w: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ow so?</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aybe a rewording of the OP will make it a little more clear:</w:t>
      </w:r>
    </w:p>
    <w:p>
      <w:pPr>
        <w:pStyle w:val="PlainText"/>
        <w:ind w:left="567" w:right="567" w:hanging="0"/>
        <w:rPr/>
      </w:pPr>
      <w:r>
        <w:rPr>
          <w:rFonts w:cs="Times New Roman" w:ascii="Times New Roman" w:hAnsi="Times New Roman"/>
          <w:sz w:val="32"/>
          <w:szCs w:val="32"/>
        </w:rPr>
        <w:t>Whenever the three days and three nights of Matthew 12:40 is brought up in a “discussion” with 6th day crucifixion proponents, they frequently argue that it is a Jewish idiom for counting any part of a day as a whole day. I wonder if anyone has documentation that shows that a phrase stating a specific number of days as well as a specific number of nights was ever used in the first century or before when it absolutely couldn't have included at least a part of each one of the specific number of days and at least a part of each one of the specific number of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RStrats, you all by yourself are a practice session in patience for others! </w:t>
      </w:r>
    </w:p>
    <w:p>
      <w:pPr>
        <w:pStyle w:val="PlainText"/>
        <w:ind w:left="567" w:right="567" w:hanging="0"/>
        <w:rPr/>
      </w:pPr>
      <w:r>
        <w:rPr>
          <w:rFonts w:cs="Times New Roman" w:ascii="Times New Roman" w:hAnsi="Times New Roman"/>
          <w:sz w:val="32"/>
          <w:szCs w:val="32"/>
        </w:rPr>
        <w:t>Yes, I believe &lt;&lt;</w:t>
      </w:r>
      <w:r>
        <w:rPr>
          <w:rFonts w:cs="Times New Roman" w:ascii="Times New Roman" w:hAnsi="Times New Roman"/>
          <w:i/>
          <w:sz w:val="32"/>
          <w:szCs w:val="32"/>
        </w:rPr>
        <w:t>they</w:t>
      </w:r>
      <w:r>
        <w:rPr>
          <w:rFonts w:cs="Times New Roman" w:ascii="Times New Roman" w:hAnsi="Times New Roman"/>
          <w:sz w:val="32"/>
          <w:szCs w:val="32"/>
        </w:rPr>
        <w:t>&gt;&gt; do &lt;&lt;frequently argue that it is a Jewish idiom for counting any part of a day as a whole day.&gt;&g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Of course it's nonsense from pettifogger grammarian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refore why take it so serious? It's rubbish man! </w:t>
      </w:r>
    </w:p>
    <w:p>
      <w:pPr>
        <w:pStyle w:val="PlainText"/>
        <w:ind w:left="567" w:right="567" w:hanging="0"/>
        <w:rPr/>
      </w:pPr>
      <w:r>
        <w:rPr>
          <w:rFonts w:cs="Times New Roman" w:ascii="Times New Roman" w:hAnsi="Times New Roman"/>
          <w:sz w:val="32"/>
          <w:szCs w:val="32"/>
        </w:rPr>
        <w:t>The topic of this thread being - or is supposed to be “Three days and three nights”, how about ...</w:t>
      </w:r>
    </w:p>
    <w:p>
      <w:pPr>
        <w:pStyle w:val="PlainText"/>
        <w:ind w:left="567" w:right="567" w:hanging="0"/>
        <w:rPr>
          <w:rFonts w:ascii="Times New Roman" w:hAnsi="Times New Roman" w:cs="Times New Roman"/>
          <w:sz w:val="24"/>
          <w:szCs w:val="24"/>
        </w:rPr>
      </w:pPr>
      <w:hyperlink r:id="rId3">
        <w:r>
          <w:rPr>
            <w:rStyle w:val="InternetLink"/>
            <w:rFonts w:cs="Times New Roman" w:ascii="Times New Roman" w:hAnsi="Times New Roman"/>
            <w:sz w:val="24"/>
            <w:szCs w:val="24"/>
          </w:rPr>
          <w:t>http://en.wikipedia.org/wiki/Aircraft_boneyard</w:t>
        </w:r>
      </w:hyperlink>
      <w:r>
        <w:rPr>
          <w:rFonts w:cs="Times New Roman" w:ascii="Times New Roman" w:hAnsi="Times New Roman"/>
          <w:sz w:val="24"/>
          <w:szCs w:val="24"/>
        </w:rPr>
        <w:t xml:space="preserv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Quote: Aircraft bone-yard is a term for a storage area for aircraft that are retired from service. Most aircraft at bone-yards are either kept for storage or turned into scrap metal. Deserts, such as those in the South Western United States, are good locations for boneyards since the dry conditions reduce corrosion.Q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suppose therefore the date and day entered in the logbook of each of these ‘stored’, ‘retired’ and ‘kept’ airplanes will the ‘BONE-DAY’ of each?!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to be turned into scrap…” in fact! </w:t>
      </w:r>
    </w:p>
    <w:p>
      <w:pPr>
        <w:pStyle w:val="PlainText"/>
        <w:ind w:left="567" w:right="567" w:hanging="0"/>
        <w:rPr/>
      </w:pPr>
      <w:r>
        <w:rPr>
          <w:rFonts w:cs="Times New Roman" w:ascii="Times New Roman" w:hAnsi="Times New Roman"/>
          <w:sz w:val="32"/>
          <w:szCs w:val="32"/>
        </w:rPr>
        <w:t>But of Jesus Christ it was written, that “being delivered by the DETERMINATE counsel and foreknowledge / providence / CARE of God—God having loosed the pains of death [in his service in life] … foresaw that (He) should not be moved [away ‘for scrap’, but that] (his) flesh shall rest in hope [of restoration / resurrection]. Because Thou wilt not leave my soul / life in hell [of ‘service’ / ‘action’ in “the SUFFERING / PASSOVER of Yahweh”] or allow thine Holy One—[“speaking of …” His Grave]—to SEE CORRUPTION / undergo dissembling of “FLESH” / or ‘severance’ or ‘braking’ of “BONES”. But God seeing this before, spake of the RESURRECTION of Christ [“on the third day”], that his soul was not left in hell [of faithful SUFFERING IN LIFE], neither his flesh did see corruption [under faithful WATCH of God in the GRAV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ccording to the Scriptures” : “THREE DAY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 IN LIVE HELL, Abib 14; </w:t>
      </w:r>
    </w:p>
    <w:p>
      <w:pPr>
        <w:pStyle w:val="PlainText"/>
        <w:ind w:left="567" w:right="567" w:hanging="0"/>
        <w:rPr/>
      </w:pPr>
      <w:r>
        <w:rPr>
          <w:rFonts w:cs="Times New Roman" w:ascii="Times New Roman" w:hAnsi="Times New Roman"/>
          <w:sz w:val="32"/>
          <w:szCs w:val="32"/>
        </w:rPr>
        <w:t>2, IN DEATH IN GRAVE [ ‘bone-yard’]—‘motionlessness’ / “not being moved”, Abib 15; </w:t>
      </w:r>
    </w:p>
    <w:p>
      <w:pPr>
        <w:pStyle w:val="PlainText"/>
        <w:ind w:left="567" w:right="567" w:hanging="0"/>
        <w:rPr/>
      </w:pPr>
      <w:r>
        <w:rPr>
          <w:rFonts w:cs="Times New Roman" w:ascii="Times New Roman" w:hAnsi="Times New Roman"/>
          <w:sz w:val="32"/>
          <w:szCs w:val="32"/>
        </w:rPr>
        <w:t>3, IN REST IN “RESURRECTION, FROM, the dead”, Abib 16—“SANCTUARY CLEANSED” 2Chronicles 29:17c.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probably should have addressed the OP to those who think that the crucifixion took place on the 6th day of the week, and who try to get around Matthew 12:40 by saying that it is using common Jewish idiomatic language where 3 nights actually means 2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ince it's been awhile, someone new looking in my know of some writ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Strats, it has been YEARS now that you are searching for &lt;&lt;</w:t>
      </w:r>
      <w:r>
        <w:rPr>
          <w:rFonts w:cs="Times New Roman" w:ascii="Times New Roman" w:hAnsi="Times New Roman"/>
          <w:i/>
          <w:sz w:val="32"/>
          <w:szCs w:val="32"/>
        </w:rPr>
        <w:t>some writing</w:t>
      </w:r>
      <w:r>
        <w:rPr>
          <w:rFonts w:cs="Times New Roman" w:ascii="Times New Roman" w:hAnsi="Times New Roman"/>
          <w:sz w:val="32"/>
          <w:szCs w:val="32"/>
        </w:rPr>
        <w:t>&gt;&gt; no one knows which.</w:t>
      </w:r>
    </w:p>
    <w:p>
      <w:pPr>
        <w:pStyle w:val="PlainText"/>
        <w:ind w:left="567" w:right="567" w:hanging="0"/>
        <w:rPr/>
      </w:pPr>
      <w:r>
        <w:rPr>
          <w:rFonts w:cs="Times New Roman" w:ascii="Times New Roman" w:hAnsi="Times New Roman"/>
          <w:sz w:val="32"/>
          <w:szCs w:val="32"/>
        </w:rPr>
        <w:t>I ask you, is the ONLY &lt;</w:t>
      </w:r>
      <w:r>
        <w:rPr>
          <w:rFonts w:cs="Times New Roman" w:ascii="Times New Roman" w:hAnsi="Times New Roman"/>
          <w:i/>
          <w:sz w:val="32"/>
          <w:szCs w:val="32"/>
        </w:rPr>
        <w:t>writing</w:t>
      </w:r>
      <w:r>
        <w:rPr>
          <w:rFonts w:cs="Times New Roman" w:ascii="Times New Roman" w:hAnsi="Times New Roman"/>
          <w:sz w:val="32"/>
          <w:szCs w:val="32"/>
        </w:rPr>
        <w:t>&gt;, the Scriptures, not good enough for whatever you are looking for?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cripture will be fine. And I say in the OP what I am looking for.</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i/>
          <w:i/>
          <w:sz w:val="32"/>
          <w:szCs w:val="32"/>
        </w:rPr>
      </w:pPr>
      <w:r>
        <w:rPr>
          <w:rFonts w:cs="Times New Roman" w:ascii="Times New Roman" w:hAnsi="Times New Roman"/>
          <w:sz w:val="32"/>
          <w:szCs w:val="32"/>
        </w:rPr>
        <w:t>Re: Rstrats: &lt;&lt;&lt;</w:t>
      </w:r>
      <w:r>
        <w:rPr>
          <w:rFonts w:cs="Times New Roman" w:ascii="Times New Roman" w:hAnsi="Times New Roman"/>
          <w:i/>
          <w:sz w:val="32"/>
          <w:szCs w:val="32"/>
        </w:rPr>
        <w:t xml:space="preserve">Whenever the three days and three nights of Matthew 12:40 is brought up in a "discussion" with 6th day crucifixion folks, they frequently argue that it is a Jewish idiom for counting any part of a day as a whole day. I wonder if anyone has documentation that shows that the phrase "x" days and "x"nights was ever used in the first century or before when it didn’t include at least parts of the "x" days and at least parts of </w:t>
      </w:r>
    </w:p>
    <w:p>
      <w:pPr>
        <w:pStyle w:val="PlainText"/>
        <w:ind w:left="567" w:right="567" w:hanging="0"/>
        <w:rPr/>
      </w:pPr>
      <w:r>
        <w:rPr>
          <w:rFonts w:cs="Times New Roman" w:ascii="Times New Roman" w:hAnsi="Times New Roman"/>
          <w:i/>
          <w:sz w:val="32"/>
          <w:szCs w:val="32"/>
        </w:rPr>
        <w:t>the "x" nights?</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No, I am sorry but I cannot fathom what you mean or what you ask.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clarified the OP in post #36.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 I'm just too weak-minded, I admit.</w:t>
      </w:r>
    </w:p>
    <w:p>
      <w:pPr>
        <w:pStyle w:val="PlainText"/>
        <w:ind w:left="567" w:right="567" w:hanging="0"/>
        <w:rPr/>
      </w:pPr>
      <w:r>
        <w:rPr>
          <w:rFonts w:cs="Times New Roman" w:ascii="Times New Roman" w:hAnsi="Times New Roman"/>
          <w:sz w:val="32"/>
          <w:szCs w:val="32"/>
        </w:rPr>
        <w:t>All, the Scriptures, are clear about, is that Christ was NOT crucified but BURIED the &lt;</w:t>
      </w:r>
      <w:r>
        <w:rPr>
          <w:rFonts w:cs="Times New Roman" w:ascii="Times New Roman" w:hAnsi="Times New Roman"/>
          <w:i/>
          <w:sz w:val="32"/>
          <w:szCs w:val="32"/>
        </w:rPr>
        <w:t>6th day</w:t>
      </w:r>
      <w:r>
        <w:rPr>
          <w:rFonts w:cs="Times New Roman" w:ascii="Times New Roman" w:hAnsi="Times New Roman"/>
          <w:sz w:val="32"/>
          <w:szCs w:val="32"/>
        </w:rPr>
        <w: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said in post #41 that the OP should have been addressed to 6th day of the week crucifixion proponen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lt;&lt;</w:t>
      </w:r>
      <w:r>
        <w:rPr>
          <w:rFonts w:cs="Times New Roman" w:ascii="Times New Roman" w:hAnsi="Times New Roman"/>
          <w:i/>
          <w:sz w:val="32"/>
          <w:szCs w:val="32"/>
        </w:rPr>
        <w:t>The three days and three nights of Matthew 12:40</w:t>
      </w:r>
      <w:r>
        <w:rPr>
          <w:rFonts w:cs="Times New Roman" w:ascii="Times New Roman" w:hAnsi="Times New Roman"/>
          <w:sz w:val="32"/>
          <w:szCs w:val="32"/>
        </w:rPr>
        <w:t>&gt;&gt; most definitely is NOT &lt;&lt;</w:t>
      </w:r>
      <w:r>
        <w:rPr>
          <w:rFonts w:cs="Times New Roman" w:ascii="Times New Roman" w:hAnsi="Times New Roman"/>
          <w:i/>
          <w:sz w:val="32"/>
          <w:szCs w:val="32"/>
        </w:rPr>
        <w:t>a Jewish idiom</w:t>
      </w:r>
      <w:r>
        <w:rPr>
          <w:rFonts w:cs="Times New Roman" w:ascii="Times New Roman" w:hAnsi="Times New Roman"/>
          <w:sz w:val="32"/>
          <w:szCs w:val="32"/>
        </w:rPr>
        <w:t>&gt;&gt; but it is the “three days” “the third day according to the Scriptures” of which, was the day that “Christ rose from the dead” on. </w:t>
      </w:r>
    </w:p>
    <w:p>
      <w:pPr>
        <w:pStyle w:val="PlainText"/>
        <w:ind w:left="567" w:right="567" w:hanging="0"/>
        <w:rPr/>
      </w:pPr>
      <w:r>
        <w:rPr>
          <w:rFonts w:cs="Times New Roman" w:ascii="Times New Roman" w:hAnsi="Times New Roman"/>
          <w:sz w:val="32"/>
          <w:szCs w:val="32"/>
        </w:rPr>
        <w:t>The “three days and three nights” &lt;</w:t>
      </w:r>
      <w:r>
        <w:rPr>
          <w:rFonts w:cs="Times New Roman" w:ascii="Times New Roman" w:hAnsi="Times New Roman"/>
          <w:i/>
          <w:sz w:val="32"/>
          <w:szCs w:val="32"/>
        </w:rPr>
        <w:t>included</w:t>
      </w:r>
      <w:r>
        <w:rPr>
          <w:rFonts w:cs="Times New Roman" w:ascii="Times New Roman" w:hAnsi="Times New Roman"/>
          <w:sz w:val="32"/>
          <w:szCs w:val="32"/>
        </w:rPr>
        <w:t>&gt; the God-given and therefore eschatological imperative WHOLE AND WHOLENESS [Lohmeyer] of the “THREE days thick darkness” of “the plague (that) was upon Him” in “Suffering-Passover-of-Yahweh” and “death-exceeding sorrowfulness of soul”.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Alco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ets say today is Sunday , July 1st. - and you say I will see you next Sat. Do you mean Sat, July 6th or July 13?</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pPr>
      <w:r>
        <w:rPr>
          <w:rFonts w:cs="Times New Roman" w:ascii="Times New Roman" w:hAnsi="Times New Roman"/>
          <w:b/>
          <w:sz w:val="32"/>
          <w:szCs w:val="32"/>
        </w:rPr>
        <w:t>Disc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t the same thing, but I will see you on July 6t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ut, for proof of how the Jewish people counted "today" as the first of three days, when using the phrase "three days and three nights," I give you thi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uke 13, NASB</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2 And He said to them, "Go and tell that fox, 'Behold, I cast out demons and perform cures today and tomorrow, and the third day I reach My goa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thing in that scripture is said about a specific number of daytimes or a specific number of nighttimes as requested in the OP.</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isc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te, in this statement, Jesus said He would do these miracles "today and tomorrow," and then counted the day after tomorrow as "the third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Seems pretty definitive to me. But there is more proof of the historical use of today as part of a three-day time period. </w:t>
      </w:r>
    </w:p>
    <w:p>
      <w:pPr>
        <w:pStyle w:val="PlainText"/>
        <w:ind w:left="567" w:right="567" w:hanging="0"/>
        <w:rPr/>
      </w:pPr>
      <w:r>
        <w:rPr>
          <w:rFonts w:cs="Times New Roman" w:ascii="Times New Roman" w:hAnsi="Times New Roman"/>
          <w:sz w:val="32"/>
          <w:szCs w:val="32"/>
        </w:rPr>
        <w:t>Exodus 19 10 The LORD also said to Moses, "Go to the people and consecrate them today and tomorrow, and let them wash their garments; 11 and let them be ready for the third day, for on the third day the LORD will come down on Mount Sinai in the sight of all the peopl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culture counted part of "today" as the first of any number of days they named. That is fact that cannot be denied.</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 turn a blind eye to the real facts. You only, act the foo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o whom is you post direct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Alco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ybody, including you.</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OK, than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Alco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o you deny Matthew 20:19 where Jesus said he will be raised up on the third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 I do not deny that Matthew 20:19 has the Messiah saying that He will be raised up on the third day. What is you point insofar as it is responsive to my request in the OP?</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Alco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t if he was not raised for "3 days and 3 nights," it was then the 4th day (or later) that he was raised, not "ON the third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deliver unto you WHAT IS MOST IMPORTANT which I also receiv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ow that Chris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DIED for our sin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ccording to the SCRIPTURES ...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the very first day ye shall REMOVE leaven [of life]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ye shall CUT / REAP the corners of the land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LIFT UP …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BRING First Sheaf …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ye shall KILL the passover …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on the fourteenth day of the First Month”;</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How that Chris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was BURIED ...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according to the SCRIPTURES ...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THE FIRST NIGHT …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seven days unleavened bread ye shall EAT …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that which remain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the next day ye shall burn with fire …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THAT DAY …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THE WHOLE-DAY-BONE-DAY …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the fifteenth day of the First Month”;</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How that Chris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ROSE agai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ccording to the SCRIPTURE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THIRD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RESTED UP AGAIN HIS NAME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MOST HOLY PLAC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SANCTUARY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LEANSE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FIRST SHEAF OFFERING WAVED BEFORE THE LORD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n the sixteenth day of the First Month”.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your point would be as it pertains to the request in the OP?</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told you I don't understand your OP.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request: I wonder if anyone knows of any writing which shows a phrase stating a specific number of days and/or a specific number of nights being used in the first century or before when it absolutely couldn't have included at least a part of each one of the specific number of days and at least a part of each one of the specific number of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at specifically do you not understan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I think I understand the “three days”, being MEANT to be understood; it is not in the Word for noth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this is a quiz game and you wanted me to play, I would guess you mean Matthew 12:40.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t's an issue for another topic. This one is only concerned with the request in the OP.</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Unfortunately I find the game bor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 have a question directed to you in post #61.</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it is nothing you have to say, please don't say i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nks.</w:t>
      </w:r>
    </w:p>
    <w:p>
      <w:pPr>
        <w:pStyle w:val="PlainText"/>
        <w:ind w:left="567" w:right="567" w:hanging="0"/>
        <w:rPr/>
      </w:pPr>
      <w:r>
        <w:rPr>
          <w:rFonts w:cs="Times New Roman" w:ascii="Times New Roman" w:hAnsi="Times New Roman"/>
          <w:sz w:val="32"/>
          <w:szCs w:val="32"/>
        </w:rPr>
        <w:t>But I have a strong feeling you are the one who doesn't understand the “three days and three nights” spoken of in Matthew 12:40.</w:t>
      </w:r>
    </w:p>
    <w:p>
      <w:pPr>
        <w:pStyle w:val="PlainText"/>
        <w:ind w:left="567" w:right="567" w:hanging="0"/>
        <w:rPr/>
      </w:pPr>
      <w:r>
        <w:rPr>
          <w:rFonts w:cs="Times New Roman" w:ascii="Times New Roman" w:hAnsi="Times New Roman"/>
          <w:sz w:val="32"/>
          <w:szCs w:val="32"/>
        </w:rPr>
        <w:t xml:space="preserve">So, thank me for explaining to you the “Three days thick darkness” of Jesus' “SUFFERING-PASSOVER OF YAHWEH”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ll these Scriptures are in PERFECT AGREEMENT in every respect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bib 14, Wednesday night and Thursday day = Fifth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A) HERE BEGINS the NIGHT and the FIRST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rein Jesus ENTERED IN in “the Kingdom of my Father” (Jesus’ Jonah’s descent to hell)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4:12/17; Mt26:17/20; Lk22:7/14; Jn13:1.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B) HERE BEGINS the MORNING of the FIRST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n which Jesus was delivered and crucified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5:1/Mt27:1/Lk23:1/Jn19:14</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C) HERE is the LATE NOON AND MID–AFTERNOON of the FIRST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n Jesus DIED and was deserted by all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5:37–41; Mk27:50–56; Lk23:44–49; Jn19:28–30</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 . . .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bib 15, Thursday night and Friday day = Sixth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A) HERE BEGINS the SECON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day whereon Joseph WOULD BURY the body of Jesu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5:42/Mt27:57, Lk23:50–51, Jn19:31/38.</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B) HERE is the NIGHT of the SECON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rein Joseph begged the body, and according to the law of the Jews – the passover’s law – undertook and prepared to bury Jesu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5:43–46a; Mt27:58–59; Lk23:52–53a; Jn19:31b–40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C) HERE is the LATE NOON AND MID–AFTERNOON of the SECON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n Joseph and Nicodemus laid the body and closed the tomb; and men and women left for home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5:46b–47; Mk27:60–61; Lk23:53b–56a; JN19:41–42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 . . . .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bib 16, Friday night and Saturday day = Seventh Day Sabbat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A) HERE BEGINS the THIR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T JESUS WOULD RISE FROM THE DEAD O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k23:56b</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B) HERE is the MORNING of the THIR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ilate ordered a guard “for the third day”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t27:62–66</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C) HERE is “IN the Sabbath’s Fullness MID–AFTERNOON” of the THIR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irst Sheaf Wave Offering Before the LORD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t28:1–4.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bib 17, Saturday night and Sunday day = First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A) HERE begins the day AFTER the “three days” (fourth day of the passover season)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t Jesus WOULD APPEAR on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6:1, “When the Sabbath was past ..... they BOUGHT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B) HERE is the EVENING of this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Jn20:1–10 Mary sees the DOOR STONE was away from the tomb (discovers tomb has been OPENE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C) HERE is the NIGHT of this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k24:1–10 “DEEP(EST) DARKNESS” ––– “women with their spices” and ointments go to salve the body; “they found Him NOT” (discover tomb is EMPT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6:2–8 “very early (before) SUN’S RISING” ––– women’s return–visit to ascertain; “they fled terrified and told NO ON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D) Here is sunrise (‘Sunday’ morn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Jn20:11f, Mk16:9 “Mary had had stood behind” .... saw the gardener (sunrise); “Risen, early (sunrise) on the First Day, Jesus first APPEARED to Mary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t28:5–10 “The angel explained to the (other) women (Mt28:1–4) .... As they went to tell .... Jesus met them” (after sunris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t28:11–15 Guard to high pries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USE BIBLES OF BEFORE THE TWENTIETH CENTURY – they are not as wangled as the later ones. And compare those ancient translations with the modern ones to see the truth of the older one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ich night else than Friday night and Saturday night did Jesus sleep in the tomb if he died on Fri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y does Matthew 28:1 mention the plural Sabbath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Jesus died on Friday and was resurrected on Sunday morn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e could have never slept in the tomb for 3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e spent Friday night and Saturday nigh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Jesus died on Friday and was buried on Friday, and was resurrected on Sunday before dawn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Jesus could have spent 30 minutes of daytime of Friday in the tomb.</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e spent 12 hours fully in the tomb on Satur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Jesus could spend no daytime of Sunday because he was resurrected before dawn on Sun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refore Jesus would have spent 1 day+1/24 daytime in the tomb, which is far less than 3 nites and 3 days in Mt 12:40.</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ctually He could have spent no daytime in the tomb on Friday, because it became the nighttime as soon as He was buried on Fri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n He could spend only one daytime plus 2 night times if He died on Friday.</w:t>
      </w:r>
    </w:p>
    <w:p>
      <w:pPr>
        <w:pStyle w:val="PlainText"/>
        <w:ind w:left="567" w:right="567" w:hanging="0"/>
        <w:rPr/>
      </w:pPr>
      <w:r>
        <w:rPr>
          <w:rFonts w:cs="Times New Roman" w:ascii="Times New Roman" w:hAnsi="Times New Roman"/>
          <w:sz w:val="32"/>
          <w:szCs w:val="32"/>
        </w:rPr>
        <w:t>39 But he answered and said unto them, An evil and adulterous generation seeketh after a sign; and there shall no sign be given it but the sign of Jonah the prophet: 40 for as Jonah was three days and three nights in the belly of the whale; so shall the Son of man be three days and three nights in the heart of the earth. Mt 12</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Rstrats, I think most likely the documentation you seek doesn't exis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think you may be right. I've asked the question on a number of forums and have yet to receive any exampl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Kyr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ile straining out gnats and splitting hairs over ‘three days and three nights’ you (and others) may be overlooking the real gist of this passage, which was simply ‘the sign of Jonah the prophet to that particular evil and adulterous generation’ that murdered Chris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Jews judged Him to be worthy of death, but God judged righteously and annulled their judgment by raising Him from the dead. Take note of the redundancy of the message from the Comforter in convicting that generation of Jews of the crime; YOU KILLED HIM, BUT GOD RAISED HIM FROM THE DEA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cts 2:</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 And they were all filled with the Holy Spirit, and began to speak with other tongues, as the Spirit gave them utteranc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4 But Peter, standing up with the eleven, lifted up his voice, and spake forth unto them, saying, Ye men of Judaea, and all ye that dwell at Jerusalem, be this known unto you, and give ear unto my word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2 Ye men of Israel, hear these words: Jesus of Nazareth, a man approved of God unto you by mighty works and wonders and signs which God did by him in the midst of you, even as ye yourselves know; 23 him, being delivered up by the determinate counsel and foreknowledge of God, ye by the hand of lawless men did crucify and slay: 24 whom God raised up, having loosed the pangs of death: because it was not possible that he should be holden of i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6 Let all the house of Israel therefore know assuredly, that God hath made him both Lord and Christ, this Jesus whom ye crucifi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0 And with many other words he testified, and exhorted them, saying, Save yourselves from this crooked generat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cts 3:</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2 And when Peter saw it, he answered unto the people, Ye men of Israel, why marvel ye at this man? or why fasten ye your eyes on us, as though by our own power or godliness we had made him to walk? 13 The God of Abraham, and of Isaac, and of Jacob, the God of our fathers, hath glorified his Servant Jesus; whom ye delivered up, and denied before the face of Pilate, when he had determined to release him. 14 But ye denied the Holy and Righteous One, and asked for a murderer to be granted unto you,</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5 and killed the Prince of life; whom God raised from the dead; whereof we are witnesse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3 And it shall be, that every soul that shall not hearken to that prophet, shall be utterly destroyed from among the peopl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cts 4:</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8 Then Peter, filled with the Holy Spirit, said unto them, Ye rulers of the people, and elders, 9 if we this day are examined concerning a good deed done to an impotent man, by what means this man is made whole; 10 be it known unto you all, and to all the people of Israel, that in the name of Jesus Christ of Nazareth, whom ye crucified, whom God raised from the dead, even in him doth this man stand here before you whol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cts 5:</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7 And when they had brought them, they set them before the council. And the high priest asked them, 28 saying, We strictly charged you not to teach in this name: and behold, ye have filled Jerusalem with your teaching, and intend to bring this man`s blood upon us. 29 But Peter and the apostles answered and said, We must obey God rather than men. 30 The God of our fathers raised up Jesus, whom ye slew, hanging him on a tree. 31 Him did God exalt with his right hand to be a Prince and a Saviour, to give repentance to Israel, and remission of sins. 32 And we are witnesses of these things; and so is the Holy Spirit, whom God hath given to them that obey him.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cts 7:</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51 Ye stiffnecked and uncircumcised in heart and ears, ye do always resist the Holy Spirit: as your fathers did, so do y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52 Which of the prophets did not your fathers persecute? and they killed them that showed before of the coming of the Righteous One; of whom ye have now become betrayers and murderer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53 ye who received the law as it was ordained by angels, and kept it no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55 But he, being full of the Holy Spirit, looked up stedfastly into heaven, and saw the glory of God, and Jesus standing on the right hand of God, 56 and said, Behold, I see the heavens opened, and the Son of Man standing on the right hand of Go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cts 7</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cts 10:</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9 And we are witnesses of all things which he did both in the country of the Jews, and in Jerusalem; whom also they slew, hanging him on a tree. 40 Him God raised up the third day, and gave him to be made manifest, 41 not to all the people, but unto witnesses that were chosen before of God, even to us, who ate and drank with him after he rose from the dead. 42 And he charged us to preach unto the people, and to testify that this is he who is ordained of God to be the Judge of the living and the dea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cts 13:</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6 And Paul stood up, and beckoning with the hand said, Men of Israel, and ye that fear God, hearke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7 For they that dwell in Jerusalem, and their rulers, because they knew him not, nor the voices of the prophets which are read every sabbath, fulfilled them by condemning him. 28 And though they found no cause of death in him, yet asked they of Pilate that he should be slain. 29 And when they had fulfilled all things that were written of him, they took him down from the tree, and laid him in a tomb. 30 But God raised him from the dead: 31 and he was seen for many days of them that came up with him from Galilee to Jerusalem, who are now his witnesses unto the peopl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or as Jonah was three days and three nights in the belly of the whale; so shall the Son of man be three days and three nights in the heart of the earth. Mt 12:40</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se "for as/so shall" passages are clear, invaluable pointers given us to the rich types &amp; allegories found in scripture. Look at Jonah 2 as in the same vein as a Messianic Psal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 Then Jonah prayed unto Jehovah his God out of the fish`s bell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 And he said, I called by reason of mine affliction unto Jehovah, And he answered me; Out of the belly of Sheol cried I, And thou heardest my voice. 3 For thou didst cast me into the depth, in the heart of the seas, And the flood was round about me; All thy waves and thy billows passed over me. 4 And I said, I am cast out from before thine eyes; Yet I will look again toward thy holy templ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5 The waters compassed me about, even to the soul; The deep was round about me; The weeds were wrapped about my head. 6 I went down to the bottoms of the mountains; The earth with its bars closed upon me for ever: Yet hast thou brought up my life from the pit, O Jehovah my God. 7 When my soul fainted within me, I remembered Jehovah; And my prayer came in unto thee, into thy holy temple. 8 They that regard lying vanities Forsake their own mercy. 9 But I will sacrifice unto thee with the voice of thanksgiving; I will pay that which I have vowed. Salvation is of Jehovah. 10 And Jehovah spake unto the fish, and it vomited out Jonah upon the dry land. Jonah 2</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Since it has again been awhile, perhaps someone new looking in who thinks that the crucifixion took place on the 6th day of the week and who thinks that Matthew 12:40 is using common firs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century idiomatic language will know of some writ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Matthew 12:40 uses NO &lt;&lt;</w:t>
      </w:r>
      <w:r>
        <w:rPr>
          <w:rFonts w:cs="Times New Roman" w:ascii="Times New Roman" w:hAnsi="Times New Roman"/>
          <w:i/>
          <w:sz w:val="32"/>
          <w:szCs w:val="32"/>
        </w:rPr>
        <w:t>idiomatic language</w:t>
      </w:r>
      <w:r>
        <w:rPr>
          <w:rFonts w:cs="Times New Roman" w:ascii="Times New Roman" w:hAnsi="Times New Roman"/>
          <w:sz w:val="32"/>
          <w:szCs w:val="32"/>
        </w:rPr>
        <w:t>&gt;&gt; </w:t>
      </w:r>
    </w:p>
    <w:p>
      <w:pPr>
        <w:pStyle w:val="PlainText"/>
        <w:ind w:left="567" w:right="567" w:hanging="0"/>
        <w:rPr/>
      </w:pPr>
      <w:r>
        <w:rPr>
          <w:rFonts w:cs="Times New Roman" w:ascii="Times New Roman" w:hAnsi="Times New Roman"/>
          <w:sz w:val="32"/>
          <w:szCs w:val="32"/>
        </w:rPr>
        <w:t>Matthew 12:40 uses figurative language in one phrase only, “in the HEART OF THE EARTH”.</w:t>
      </w:r>
    </w:p>
    <w:p>
      <w:pPr>
        <w:pStyle w:val="PlainText"/>
        <w:ind w:left="567" w:right="567" w:hanging="0"/>
        <w:rPr/>
      </w:pPr>
      <w:r>
        <w:rPr>
          <w:rFonts w:cs="Times New Roman" w:ascii="Times New Roman" w:hAnsi="Times New Roman"/>
          <w:sz w:val="32"/>
          <w:szCs w:val="32"/>
        </w:rPr>
        <w:t>The phrase “three days and three nights” is literal languag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Targu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the phrase "three days and three nights" means three 12 hour periods of day and three 12 hour periods of nigh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Jesus was buried shortly before sunse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n it follow that Jesus would have to have risen shortly before sunse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s that what Scripture tells u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o it follows that "three days and three nights" does not mean three 12 hour periods of day and three 12 hour periods of night and the OP request becomes meaningles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argus, You've misread the OP. It is not asking for three 12 hour periods of day and three 12 hour periods of nigh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If the phrase "three days and three nights" means three 12 hour periods of day and three 12 hour periods of night</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Except when Jesus entered into his Father’s Kingdom and onto its battlefield the kingdom of darkness, He never spoke of ‘hours’ with reference to the “three days” He several times referred to.</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Jesus was buried shortly before sunset</w:t>
      </w:r>
      <w:r>
        <w:rPr>
          <w:rFonts w:cs="Times New Roman" w:ascii="Times New Roman" w:hAnsi="Times New Roman"/>
          <w:sz w:val="32"/>
          <w:szCs w:val="32"/>
        </w:rPr>
        <w:t>&gt;&gt;&g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Joseph finished to bury the body of Jesus “by the time of the Jews’ preparations to begin” John 19:42—that was, “mid-afternoon the Sabbath nearing” Luke 23:54.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Mid-afternoon” is THREE HOURS BEFORE &lt;</w:t>
      </w:r>
      <w:r>
        <w:rPr>
          <w:rFonts w:cs="Times New Roman" w:ascii="Times New Roman" w:hAnsi="Times New Roman"/>
          <w:i/>
          <w:sz w:val="32"/>
          <w:szCs w:val="32"/>
        </w:rPr>
        <w:t>sunset</w:t>
      </w:r>
      <w:r>
        <w:rPr>
          <w:rFonts w:cs="Times New Roman" w:ascii="Times New Roman" w:hAnsi="Times New Roman"/>
          <w:sz w:val="32"/>
          <w:szCs w:val="32"/>
        </w:rPr>
        <w:t>&gt;; not, &lt;&lt;&lt;</w:t>
      </w:r>
      <w:r>
        <w:rPr>
          <w:rFonts w:cs="Times New Roman" w:ascii="Times New Roman" w:hAnsi="Times New Roman"/>
          <w:i/>
          <w:sz w:val="32"/>
          <w:szCs w:val="32"/>
        </w:rPr>
        <w:t>shortly before sunset</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Joseph arrived” Luke 23:20 and had to wait till the Jews had finished their talks with Pilate John 19:38, “evening having already begun” Mark 15:42 Matthew 27:57, 21 hours before he finally had closed the grave, 3 p.m.! </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Is that what Scripture tells us?</w:t>
      </w:r>
      <w:r>
        <w:rPr>
          <w:rFonts w:cs="Times New Roman" w:ascii="Times New Roman" w:hAnsi="Times New Roman"/>
          <w:sz w:val="32"/>
          <w:szCs w:val="32"/>
        </w:rPr>
        <w:t>&gt;&gt;&gt;</w:t>
      </w:r>
    </w:p>
    <w:p>
      <w:pPr>
        <w:pStyle w:val="PlainText"/>
        <w:ind w:left="567" w:right="567" w:hanging="0"/>
        <w:rPr/>
      </w:pPr>
      <w:r>
        <w:rPr>
          <w:rFonts w:cs="Times New Roman" w:ascii="Times New Roman" w:hAnsi="Times New Roman"/>
          <w:sz w:val="32"/>
          <w:szCs w:val="32"/>
        </w:rPr>
        <w:t>Not &lt;&lt;</w:t>
      </w:r>
      <w:r>
        <w:rPr>
          <w:rFonts w:cs="Times New Roman" w:ascii="Times New Roman" w:hAnsi="Times New Roman"/>
          <w:i/>
          <w:sz w:val="32"/>
          <w:szCs w:val="32"/>
        </w:rPr>
        <w:t>No</w:t>
      </w:r>
      <w:r>
        <w:rPr>
          <w:rFonts w:cs="Times New Roman" w:ascii="Times New Roman" w:hAnsi="Times New Roman"/>
          <w:sz w:val="32"/>
          <w:szCs w:val="32"/>
        </w:rPr>
        <w:t>&gt;&gt;; but most literally, certainly, exactly, unambiguous and clearly, YES!!!</w:t>
      </w:r>
    </w:p>
    <w:p>
      <w:pPr>
        <w:pStyle w:val="PlainText"/>
        <w:ind w:left="567" w:right="567" w:hanging="0"/>
        <w:rPr/>
      </w:pPr>
      <w:r>
        <w:rPr>
          <w:rFonts w:cs="Times New Roman" w:ascii="Times New Roman" w:hAnsi="Times New Roman"/>
          <w:sz w:val="32"/>
          <w:szCs w:val="32"/>
        </w:rPr>
        <w:t>Nevertheless, you are correct that it follows that “three days and three nights” do not ARBITRARILY &lt;&lt;&lt;</w:t>
      </w:r>
      <w:r>
        <w:rPr>
          <w:rFonts w:cs="Times New Roman" w:ascii="Times New Roman" w:hAnsi="Times New Roman"/>
          <w:i/>
          <w:sz w:val="32"/>
          <w:szCs w:val="32"/>
        </w:rPr>
        <w:t>mean three 12 hour periods of day and three 12 hour periods of night</w:t>
      </w:r>
      <w:r>
        <w:rPr>
          <w:rFonts w:cs="Times New Roman" w:ascii="Times New Roman" w:hAnsi="Times New Roman"/>
          <w:sz w:val="32"/>
          <w:szCs w:val="32"/>
        </w:rPr>
        <w:t>&gt;&gt;&gt; but THE “three days” of “three days thick darkness” of “the plague” that “was upon HIM”— the last two plagues of the Passover-of-Yahweh.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three days and three nights” of the prophet Jonah were the “three days and three nights” of _no other_ ‘days’ or part of days. They were THE “three days and three nights” of the God-given and therefore IMPERATIVE eschatological whole and wholeness of THE “three days”—, “on the third day” of which, “God … ACCORDING TO THE SCRIPTURES … RAISED CHRIST FROM THE DEAD ON.” 1Corinthians 15:3,4.</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TCassidy:</w:t>
      </w:r>
    </w:p>
    <w:p>
      <w:pPr>
        <w:pStyle w:val="PlainText"/>
        <w:ind w:left="567" w:right="567" w:hanging="0"/>
        <w:rPr/>
      </w:pPr>
      <w:r>
        <w:rPr>
          <w:rFonts w:cs="Times New Roman" w:ascii="Times New Roman" w:hAnsi="Times New Roman"/>
          <w:sz w:val="32"/>
          <w:szCs w:val="32"/>
        </w:rPr>
        <w:t>The Jews used a lunar calendar to determine the exact times of their feast day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only year that even comes close to the bible account of the death, burial, and resurrection of Christ is 31 AD. In 31 AD the preparation day (John 19:31 &amp; 42) for the feast of the Passover was on Wednesday. The following day was a special High Sabbath, the first day of Passover (John 19:31 cf Leviticus 23:6 &amp; 7).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first day of Passover was always a special high Sabbath regardless of what day of the week it fell on (Leviticus 23:6 &amp; 7). The first day of Passover was on 15th day of the month of Nisan (sometimes called Abib) and corresponds to our March-April.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15th of Nisan, in 31 AD fell on a Thursday, for the Sabbath that was looming at sundown Wednesday was not the weekly Sabbath, but the special high Sabbath, the first day of Passover.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On Friday the ladies went shopping - to buy the spices for the "embalming" process, rested on the regular Sabbath, Saturday, and got to the grave "as it began to dawn toward the first day of the week" or just before sun up on Sunday, and the tomb was already empt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ednesday sundown through Saturday sundown, 3 days and 3 nights in the grave, and arose after sundown on what we call Saturday, but what a Jew would call the first day of the week, or Sunday. Three days and three nights in the tomb (Matthew 12:40).</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Jews calculated the beginning and ending of a day differently, even among themselv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om the writings of Josephus, the Mishna, and other historic Jewish source literature we learn that the Jews of northern Palestine calculated days from sunrise to sunrise. That, of course, included Galilee where Jesus and the disciples had grown up.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Pharisees, on the other hand, and those from southern Palestine (Benjamin and Judah), used the sunset to sunset means of determining when a day bega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w we know from our knowledge of geography that Jerusalem is in the south. This had the practical effect of the people gathered in Jerusalem from all over Palestine, to celebrate Passover on two adjoining days and also allowing the temple sacrifices to be made over a four hour period rather than just two, and helped to keep the northern people separate from the southern and thus avoiding regional and other types of clashes between the two very different peoples. (Remember the southern Jews disdain for northern Jews, "Can any good thing come out of Galile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o, it is simple to see that Jesus and the disciples considered Passover (the preparation day) to have started at sunrise and to have ended at sunrise the next day! The southern Jews, however, considered the preparation day to begin at sundown. Therefore, by God's Sovereign design, Jesus could celebrate the Passover with the disciples, and still be taken for sacrifice at the very time the southern Jews were sacrificing their lamb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is obvious that when He ate the meal with the disciples, it was purposely done early so they could enjoy that one last time of fellowship, the Lord's Supper could be instituted (the Lord's Supper is NOT a Passover Seder, if it were it would only be done ONCE per year, not "as oft as ye do it) Judas could be identified, etc.</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r. Cassid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o you have any source that 15 Abib 31 AD was the thurs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The &lt;</w:t>
      </w:r>
      <w:r>
        <w:rPr>
          <w:rFonts w:cs="Times New Roman" w:ascii="Times New Roman" w:hAnsi="Times New Roman"/>
          <w:i/>
          <w:sz w:val="32"/>
          <w:szCs w:val="32"/>
        </w:rPr>
        <w:t>source</w:t>
      </w:r>
      <w:r>
        <w:rPr>
          <w:rFonts w:cs="Times New Roman" w:ascii="Times New Roman" w:hAnsi="Times New Roman"/>
          <w:sz w:val="32"/>
          <w:szCs w:val="32"/>
        </w:rPr>
        <w:t>&gt; JOHN 19:31 defines “that day great day sabbath” of the passover 15 Abib: </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was The Preparation”—the “Preparation” which the &lt;source&lt; Mark 15:42 defines, “was The Preparation which is the Fore-Sabbath” --- the Sixth Day of the week, ‘Fri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irst we may have to determine which date of April by Gregorian calendar the 14th Abib of 31 AD wa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at on earth fo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ecause YOU beforehand had decided it was the YEAR &lt;&lt;</w:t>
      </w:r>
      <w:r>
        <w:rPr>
          <w:rFonts w:cs="Times New Roman" w:ascii="Times New Roman" w:hAnsi="Times New Roman"/>
          <w:i/>
          <w:sz w:val="32"/>
          <w:szCs w:val="32"/>
        </w:rPr>
        <w:t>31 AD</w:t>
      </w:r>
      <w:r>
        <w:rPr>
          <w:rFonts w:cs="Times New Roman" w:ascii="Times New Roman" w:hAnsi="Times New Roman"/>
          <w:sz w:val="32"/>
          <w:szCs w:val="32"/>
        </w:rPr>
        <w:t>&gt;&gt;</w:t>
      </w:r>
    </w:p>
    <w:p>
      <w:pPr>
        <w:pStyle w:val="PlainText"/>
        <w:ind w:left="567" w:right="567" w:hanging="0"/>
        <w:rPr/>
      </w:pPr>
      <w:r>
        <w:rPr>
          <w:rFonts w:cs="Times New Roman" w:ascii="Times New Roman" w:hAnsi="Times New Roman"/>
          <w:sz w:val="32"/>
          <w:szCs w:val="32"/>
        </w:rPr>
        <w:t>WHAT, the year &lt;</w:t>
      </w:r>
      <w:r>
        <w:rPr>
          <w:rFonts w:cs="Times New Roman" w:ascii="Times New Roman" w:hAnsi="Times New Roman"/>
          <w:i/>
          <w:sz w:val="32"/>
          <w:szCs w:val="32"/>
        </w:rPr>
        <w:t>31 AD</w:t>
      </w:r>
      <w:r>
        <w:rPr>
          <w:rFonts w:cs="Times New Roman" w:ascii="Times New Roman" w:hAnsi="Times New Roman"/>
          <w:sz w:val="32"/>
          <w:szCs w:val="32"/>
        </w:rPr>
        <w:t>&gt; FOR?</w:t>
      </w:r>
    </w:p>
    <w:p>
      <w:pPr>
        <w:pStyle w:val="PlainText"/>
        <w:ind w:left="567" w:right="567" w:hanging="0"/>
        <w:rPr/>
      </w:pPr>
      <w:r>
        <w:rPr>
          <w:rFonts w:cs="Times New Roman" w:ascii="Times New Roman" w:hAnsi="Times New Roman"/>
          <w:sz w:val="32"/>
          <w:szCs w:val="32"/>
        </w:rPr>
        <w:t>Because I cannot have my theory if it's not &lt;</w:t>
      </w:r>
      <w:r>
        <w:rPr>
          <w:rFonts w:cs="Times New Roman" w:ascii="Times New Roman" w:hAnsi="Times New Roman"/>
          <w:i/>
          <w:sz w:val="32"/>
          <w:szCs w:val="32"/>
        </w:rPr>
        <w:t>31 AD</w:t>
      </w:r>
      <w:r>
        <w:rPr>
          <w:rFonts w:cs="Times New Roman" w:ascii="Times New Roman" w:hAnsi="Times New Roman"/>
          <w:sz w:val="32"/>
          <w:szCs w:val="32"/>
        </w:rPr>
        <w:t>&gt; and I WILL HAVE MY THEORY because of the &lt;&lt;</w:t>
      </w:r>
      <w:r>
        <w:rPr>
          <w:rFonts w:cs="Times New Roman" w:ascii="Times New Roman" w:hAnsi="Times New Roman"/>
          <w:i/>
          <w:sz w:val="32"/>
          <w:szCs w:val="32"/>
        </w:rPr>
        <w:t>contradictions between the gospels</w:t>
      </w:r>
      <w:r>
        <w:rPr>
          <w:rFonts w:cs="Times New Roman" w:ascii="Times New Roman" w:hAnsi="Times New Roman"/>
          <w:sz w:val="32"/>
          <w:szCs w:val="32"/>
        </w:rPr>
        <w: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ir Robert Anderson calculated the 69 weeks starting from 14th Nissan of 445BC, then he reached April 10, 32 AD by calculating 173,880.</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I checked the years and days, and 173,880 and confirmed it is correc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 really did … … You?!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hucks! </w:t>
      </w:r>
    </w:p>
    <w:p>
      <w:pPr>
        <w:pStyle w:val="PlainText"/>
        <w:ind w:left="567" w:right="567" w:hanging="0"/>
        <w:rPr/>
      </w:pPr>
      <w:r>
        <w:rPr>
          <w:rFonts w:cs="Times New Roman" w:ascii="Times New Roman" w:hAnsi="Times New Roman"/>
          <w:sz w:val="32"/>
          <w:szCs w:val="32"/>
        </w:rPr>
        <w:t>&lt;&lt;</w:t>
      </w:r>
      <w:r>
        <w:rPr>
          <w:rFonts w:cs="Times New Roman" w:ascii="Times New Roman" w:hAnsi="Times New Roman"/>
          <w:i/>
          <w:sz w:val="32"/>
          <w:szCs w:val="32"/>
        </w:rPr>
        <w:t>173,880 confirmed it is cor</w:t>
      </w:r>
      <w:r>
        <w:rPr>
          <w:rFonts w:cs="Times New Roman" w:ascii="Times New Roman" w:hAnsi="Times New Roman"/>
          <w:sz w:val="32"/>
          <w:szCs w:val="32"/>
        </w:rPr>
        <w:t>rec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mazing!</w:t>
      </w:r>
    </w:p>
    <w:p>
      <w:pPr>
        <w:pStyle w:val="PlainText"/>
        <w:ind w:left="567" w:right="567" w:hanging="0"/>
        <w:rPr/>
      </w:pPr>
      <w:r>
        <w:rPr>
          <w:rFonts w:cs="Times New Roman" w:ascii="Times New Roman" w:hAnsi="Times New Roman"/>
          <w:sz w:val="32"/>
          <w:szCs w:val="32"/>
        </w:rPr>
        <w:t>Very insightful ... ... ... ... sham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 can just imagine whatever you lik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YI, he was the Director General of British CIA during Queen Victoria and checked with all the data of Greenwich Royal Observatory, about the dates and equinox, etc.</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n he compared with all the data from Bible, Josephus, Herodotus, Zumpt, Clint, etc.</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69 weeks means 483 years by prophetic calendar which has 360 days per year, resulting in 483 x 360 days = 173,880</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rophetic year can be confirmed as we read Noah's ark story in Genesis 6-8.</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 may disregard this if you don't like i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e referred to Zumpt, Clinton, Browne, Josephus, Herodotus, Wieseler, Merival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s for Passover and Days of Unleavened Brea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ev 23 stat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5 In the fourteenth day of the first month at even is the Lord's passove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6 And on the fifteenth day of the same month is the feast of unleavened bread unto the Lord: seven days ye must eat unleavened brea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n other words, Passover was not Sabbath, and Days of ULB starts after Passover, and the first day of Days of ULB was the High Sabbat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Of course, there was a great possibility to call the whole 8 days as Passove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r Info about the separate counting system for the day-night between Northern and Southern Israel, Dr Cassidy, is quite valuable to understand some contradictions between the gospels, Than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GE, If you have never read the Book, &lt; Coming Prince &gt; by Sir Robert Anderson, you can forget about that issu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I did not say anything regarding or &lt;</w:t>
      </w:r>
      <w:r>
        <w:rPr>
          <w:rFonts w:cs="Times New Roman" w:ascii="Times New Roman" w:hAnsi="Times New Roman"/>
          <w:i/>
          <w:sz w:val="32"/>
          <w:szCs w:val="32"/>
        </w:rPr>
        <w:t>disregarding</w:t>
      </w:r>
      <w:r>
        <w:rPr>
          <w:rFonts w:cs="Times New Roman" w:ascii="Times New Roman" w:hAnsi="Times New Roman"/>
          <w:sz w:val="32"/>
          <w:szCs w:val="32"/>
        </w:rPr>
        <w:t>&gt; Anderson's book or whatever findings he made in his book.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say while you pretend you properly regard Anderson’s book, you are the one who raise questions and doubts about things not at all the subject of Anderson’s book while disregarding his findings as far as you go.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ere is what you ‘found’, &lt;&lt;</w:t>
      </w:r>
      <w:r>
        <w:rPr>
          <w:rFonts w:cs="Times New Roman" w:ascii="Times New Roman" w:hAnsi="Times New Roman"/>
          <w:i/>
          <w:sz w:val="32"/>
          <w:szCs w:val="32"/>
        </w:rPr>
        <w:t>regarding Anderson’s book</w:t>
      </w:r>
      <w:r>
        <w:rPr>
          <w:rFonts w:cs="Times New Roman" w:ascii="Times New Roman" w:hAnsi="Times New Roman"/>
          <w:sz w:val="32"/>
          <w:szCs w:val="32"/>
        </w:rPr>
        <w:t>&gt;&gt; : &lt;&lt;&lt;</w:t>
      </w:r>
      <w:r>
        <w:rPr>
          <w:rFonts w:cs="Times New Roman" w:ascii="Times New Roman" w:hAnsi="Times New Roman"/>
          <w:i/>
          <w:sz w:val="32"/>
          <w:szCs w:val="32"/>
        </w:rPr>
        <w:t>Indeed, if the passover was Monday in 32 AD, we can hardly include the Passover Sabbath and Weekly Sabbath( Regular Sabbath) while Jesus was in the tomb. … I may have to re-consider 31 AD too. Then I have to check the starting day from 445BC as well.</w:t>
      </w:r>
      <w:r>
        <w:rPr>
          <w:rFonts w:cs="Times New Roman" w:ascii="Times New Roman" w:hAnsi="Times New Roman"/>
          <w:sz w:val="32"/>
          <w:szCs w:val="32"/>
        </w:rPr>
        <w:t>&gt;&gt;&gt;</w:t>
      </w:r>
    </w:p>
    <w:p>
      <w:pPr>
        <w:pStyle w:val="PlainText"/>
        <w:ind w:left="567" w:right="567" w:hanging="0"/>
        <w:rPr/>
      </w:pPr>
      <w:r>
        <w:rPr>
          <w:rFonts w:cs="Times New Roman" w:ascii="Times New Roman" w:hAnsi="Times New Roman"/>
          <w:sz w:val="32"/>
          <w:szCs w:val="32"/>
        </w:rPr>
        <w:t>Now I have not read his book, but this I can state without hesitation or doubt that Anderson never wrote a paragraph, a sentence, a word, about anything like &lt;&lt;</w:t>
      </w:r>
      <w:r>
        <w:rPr>
          <w:rFonts w:cs="Times New Roman" w:ascii="Times New Roman" w:hAnsi="Times New Roman"/>
          <w:i/>
          <w:sz w:val="32"/>
          <w:szCs w:val="32"/>
        </w:rPr>
        <w:t>the passover was</w:t>
      </w:r>
      <w:r>
        <w:rPr>
          <w:rFonts w:cs="Times New Roman" w:ascii="Times New Roman" w:hAnsi="Times New Roman"/>
          <w:sz w:val="32"/>
          <w:szCs w:val="32"/>
        </w:rPr>
        <w:t>&gt;&gt; or &lt;&lt;&lt;</w:t>
      </w:r>
      <w:r>
        <w:rPr>
          <w:rFonts w:cs="Times New Roman" w:ascii="Times New Roman" w:hAnsi="Times New Roman"/>
          <w:i/>
          <w:sz w:val="32"/>
          <w:szCs w:val="32"/>
        </w:rPr>
        <w:t>we can hardly include the Passover Sabbath and Weekly Sabbath( Regular Sabbath)</w:t>
      </w:r>
      <w:r>
        <w:rPr>
          <w:rFonts w:cs="Times New Roman" w:ascii="Times New Roman" w:hAnsi="Times New Roman"/>
          <w:sz w:val="32"/>
          <w:szCs w:val="32"/>
        </w:rPr>
        <w:t>&gt;&gt; or &lt;&lt;</w:t>
      </w:r>
      <w:r>
        <w:rPr>
          <w:rFonts w:cs="Times New Roman" w:ascii="Times New Roman" w:hAnsi="Times New Roman"/>
          <w:i/>
          <w:sz w:val="32"/>
          <w:szCs w:val="32"/>
        </w:rPr>
        <w:t>while Jesus was in the tomb</w:t>
      </w:r>
      <w:r>
        <w:rPr>
          <w:rFonts w:cs="Times New Roman" w:ascii="Times New Roman" w:hAnsi="Times New Roman"/>
          <w:sz w:val="32"/>
          <w:szCs w:val="32"/>
        </w:rPr>
        <w:t>&gt;&gt;&g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can bet Anderson never knew of you or your abuse of his book many years after he wrote it. </w:t>
      </w:r>
    </w:p>
    <w:p>
      <w:pPr>
        <w:pStyle w:val="PlainText"/>
        <w:ind w:left="567" w:right="567" w:hanging="0"/>
        <w:rPr/>
      </w:pPr>
      <w:r>
        <w:rPr>
          <w:rFonts w:cs="Times New Roman" w:ascii="Times New Roman" w:hAnsi="Times New Roman"/>
          <w:sz w:val="32"/>
          <w:szCs w:val="32"/>
        </w:rPr>
        <w:t>And that Anderson ever thought of some date &lt;&lt;</w:t>
      </w:r>
      <w:r>
        <w:rPr>
          <w:rFonts w:cs="Times New Roman" w:ascii="Times New Roman" w:hAnsi="Times New Roman"/>
          <w:i/>
          <w:sz w:val="32"/>
          <w:szCs w:val="32"/>
        </w:rPr>
        <w:t>445BC</w:t>
      </w:r>
      <w:r>
        <w:rPr>
          <w:rFonts w:cs="Times New Roman" w:ascii="Times New Roman" w:hAnsi="Times New Roman"/>
          <w:sz w:val="32"/>
          <w:szCs w:val="32"/>
        </w:rPr>
        <w:t>&gt;&gt;, or that some date &lt;&lt;</w:t>
      </w:r>
      <w:r>
        <w:rPr>
          <w:rFonts w:cs="Times New Roman" w:ascii="Times New Roman" w:hAnsi="Times New Roman"/>
          <w:i/>
          <w:sz w:val="32"/>
          <w:szCs w:val="32"/>
        </w:rPr>
        <w:t>445BC</w:t>
      </w:r>
      <w:r>
        <w:rPr>
          <w:rFonts w:cs="Times New Roman" w:ascii="Times New Roman" w:hAnsi="Times New Roman"/>
          <w:sz w:val="32"/>
          <w:szCs w:val="32"/>
        </w:rPr>
        <w:t>&gt;&gt; was &lt;&lt;</w:t>
      </w:r>
      <w:r>
        <w:rPr>
          <w:rFonts w:cs="Times New Roman" w:ascii="Times New Roman" w:hAnsi="Times New Roman"/>
          <w:i/>
          <w:sz w:val="32"/>
          <w:szCs w:val="32"/>
        </w:rPr>
        <w:t>the starting day from 445BC</w:t>
      </w:r>
      <w:r>
        <w:rPr>
          <w:rFonts w:cs="Times New Roman" w:ascii="Times New Roman" w:hAnsi="Times New Roman"/>
          <w:sz w:val="32"/>
          <w:szCs w:val="32"/>
        </w:rPr>
        <w:t>&gt;&gt; of something never dreamt of in the time of &lt;&lt;</w:t>
      </w:r>
      <w:r>
        <w:rPr>
          <w:rFonts w:cs="Times New Roman" w:ascii="Times New Roman" w:hAnsi="Times New Roman"/>
          <w:i/>
          <w:sz w:val="32"/>
          <w:szCs w:val="32"/>
        </w:rPr>
        <w:t>Queen Victoria</w:t>
      </w:r>
      <w:r>
        <w:rPr>
          <w:rFonts w:cs="Times New Roman" w:ascii="Times New Roman" w:hAnsi="Times New Roman"/>
          <w:sz w:val="32"/>
          <w:szCs w:val="32"/>
        </w:rPr>
        <w:t>&gt;&gt; ---- man, is just too outrages to imagin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eriously now, ARE YOU OK IN YOUR HEAD? </w:t>
      </w:r>
    </w:p>
    <w:p>
      <w:pPr>
        <w:pStyle w:val="PlainText"/>
        <w:ind w:left="567" w:right="567" w:hanging="0"/>
        <w:rPr/>
      </w:pPr>
      <w:r>
        <w:rPr>
          <w:rFonts w:cs="Times New Roman" w:ascii="Times New Roman" w:hAnsi="Times New Roman"/>
          <w:sz w:val="32"/>
          <w:szCs w:val="32"/>
        </w:rPr>
        <w:t>If you think nothing is wrong upstairs, think again, because these absurdities so far, sprout from your real insanity --- the insanity of your AXIOMATIC PRESUPPOSITION of a false and non-existing dogmatic ‘principle’ that &lt;&lt;</w:t>
      </w:r>
      <w:r>
        <w:rPr>
          <w:rFonts w:cs="Times New Roman" w:ascii="Times New Roman" w:hAnsi="Times New Roman"/>
          <w:i/>
          <w:sz w:val="32"/>
          <w:szCs w:val="32"/>
        </w:rPr>
        <w:t>NO WORK shall be done on ‘ceremonial’ and the weekly sabbaths</w:t>
      </w:r>
      <w:r>
        <w:rPr>
          <w:rFonts w:cs="Times New Roman" w:ascii="Times New Roman" w:hAnsi="Times New Roman"/>
          <w:sz w:val="32"/>
          <w:szCs w:val="32"/>
        </w:rPr>
        <w: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is this ridiculous misconception of the Torah’s instructions with regard to the passover which make you feel Joseph could not have BURIED Jesus on the passover-sabbath and THEREFORE --- and for nothing in the universe else --- he had to have buried the body the day before the passover-sabbath.</w:t>
      </w:r>
    </w:p>
    <w:p>
      <w:pPr>
        <w:pStyle w:val="PlainText"/>
        <w:ind w:left="567" w:right="567" w:hanging="0"/>
        <w:rPr/>
      </w:pPr>
      <w:r>
        <w:rPr>
          <w:rFonts w:cs="Times New Roman" w:ascii="Times New Roman" w:hAnsi="Times New Roman"/>
          <w:sz w:val="32"/>
          <w:szCs w:val="32"/>
        </w:rPr>
        <w:t>It is also due to THIS fallacy of your religious system which forces you to dogmatize that &lt;&lt;</w:t>
      </w:r>
      <w:r>
        <w:rPr>
          <w:rFonts w:cs="Times New Roman" w:ascii="Times New Roman" w:hAnsi="Times New Roman"/>
          <w:i/>
          <w:sz w:val="32"/>
          <w:szCs w:val="32"/>
        </w:rPr>
        <w:t>the women bought and prepared the spices</w:t>
      </w:r>
      <w:r>
        <w:rPr>
          <w:rFonts w:cs="Times New Roman" w:ascii="Times New Roman" w:hAnsi="Times New Roman"/>
          <w:sz w:val="32"/>
          <w:szCs w:val="32"/>
        </w:rPr>
        <w:t>&gt;&gt; on an imaginary day between the passover’s sabbath and the weekly Sabbath.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O YOU SEARCHED HMNA UNTIL you found what was indispensible for your farcical religious almanac of the passover of the LORD, viz., a WEDNESDAY fourteenth day of the Jewish First Month of the yea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Thus worked the INSANE heads of ALL Wednesday Crossites to arrive a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dates and days and year they ASSUMED, but which Paul declared any who observe, shall be accursed and Christ shall avail nothing for. </w:t>
      </w:r>
    </w:p>
    <w:p>
      <w:pPr>
        <w:pStyle w:val="PlainText"/>
        <w:ind w:left="567" w:right="567" w:hanging="0"/>
        <w:rPr/>
      </w:pPr>
      <w:r>
        <w:rPr>
          <w:rFonts w:cs="Times New Roman" w:ascii="Times New Roman" w:hAnsi="Times New Roman"/>
          <w:sz w:val="32"/>
          <w:szCs w:val="32"/>
        </w:rPr>
        <w:t>It is all bogus legalist non-Scriptural VANITY of no work on any sabbath day. That's its HEART AND FIBRE OF AIRINESS. “Of CHRIST THE SUBSTANCE OF SABBATHS' FEAST” ALL BONE HAS BEEN SEVER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eviticus 23:5, “In the fourteenth day of the First Month mid-afternoon is the LORD’S passover (kill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6 And on the fifteenth day of the same month is the Feast / Eating of unleavened bread unto the Lord: seven days ye must eat unleavened brea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n John’s words, “the first night” unleavened bread was eaten, was “The Preparation”—“which was (‘Friday’) the Fore-Sabbath”. John 19:31,39 Mark 15:42.</w:t>
      </w:r>
    </w:p>
    <w:p>
      <w:pPr>
        <w:pStyle w:val="PlainText"/>
        <w:ind w:left="567" w:right="567" w:hanging="0"/>
        <w:rPr/>
      </w:pPr>
      <w:r>
        <w:rPr>
          <w:rFonts w:cs="Times New Roman" w:ascii="Times New Roman" w:hAnsi="Times New Roman"/>
          <w:sz w:val="32"/>
          <w:szCs w:val="32"/>
        </w:rPr>
        <w:t>In other words, &lt;&lt;</w:t>
      </w:r>
      <w:r>
        <w:rPr>
          <w:rFonts w:cs="Times New Roman" w:ascii="Times New Roman" w:hAnsi="Times New Roman"/>
          <w:i/>
          <w:sz w:val="32"/>
          <w:szCs w:val="32"/>
        </w:rPr>
        <w:t>Days of ULB started</w:t>
      </w:r>
      <w:r>
        <w:rPr>
          <w:rFonts w:cs="Times New Roman" w:ascii="Times New Roman" w:hAnsi="Times New Roman"/>
          <w:sz w:val="32"/>
          <w:szCs w:val="32"/>
        </w:rPr>
        <w:t>&gt;&gt;, “evening”, “the first night” and Feast of passover (Abib 15 the day after Abib 14 on which “they killed the passover”).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was not the Sabbath the Seventh Day of the week, but the “great day sabbath” which happened to fall on “The Preparation” the Sixth Day (‘Friday’).</w:t>
      </w:r>
    </w:p>
    <w:p>
      <w:pPr>
        <w:pStyle w:val="PlainText"/>
        <w:ind w:left="567" w:right="567" w:hanging="0"/>
        <w:rPr/>
      </w:pPr>
      <w:r>
        <w:rPr>
          <w:rFonts w:cs="Times New Roman" w:ascii="Times New Roman" w:hAnsi="Times New Roman"/>
          <w:sz w:val="32"/>
          <w:szCs w:val="32"/>
        </w:rPr>
        <w:t>Of course, this means the whole passover lasted 8 days. One needs to be able to count 1 plus 7 = 8 to &lt;</w:t>
      </w:r>
      <w:r>
        <w:rPr>
          <w:rFonts w:cs="Times New Roman" w:ascii="Times New Roman" w:hAnsi="Times New Roman"/>
          <w:i/>
          <w:sz w:val="32"/>
          <w:szCs w:val="32"/>
        </w:rPr>
        <w:t>confirm</w:t>
      </w:r>
      <w:r>
        <w:rPr>
          <w:rFonts w:cs="Times New Roman" w:ascii="Times New Roman" w:hAnsi="Times New Roman"/>
          <w:sz w:val="32"/>
          <w:szCs w:val="32"/>
        </w:rPr>
        <w:t>&gt; it; he does not have to depend on Josephus or on doctors in theology. </w:t>
      </w:r>
    </w:p>
    <w:p>
      <w:pPr>
        <w:pStyle w:val="PlainText"/>
        <w:ind w:left="567" w:right="567" w:hanging="0"/>
        <w:rPr/>
      </w:pPr>
      <w:r>
        <w:rPr>
          <w:rFonts w:cs="Times New Roman" w:ascii="Times New Roman" w:hAnsi="Times New Roman"/>
          <w:sz w:val="32"/>
          <w:szCs w:val="32"/>
        </w:rPr>
        <w:t>&lt;&lt;</w:t>
      </w:r>
      <w:r>
        <w:rPr>
          <w:rFonts w:cs="Times New Roman" w:ascii="Times New Roman" w:hAnsi="Times New Roman"/>
          <w:i/>
          <w:sz w:val="32"/>
          <w:szCs w:val="32"/>
        </w:rPr>
        <w:t>Your Info about the separate counting system for the day-night between Northern and Southern Israel</w:t>
      </w:r>
      <w:r>
        <w:rPr>
          <w:rFonts w:cs="Times New Roman" w:ascii="Times New Roman" w:hAnsi="Times New Roman"/>
          <w:sz w:val="32"/>
          <w:szCs w:val="32"/>
        </w:rPr>
        <w:t>&gt;&gt;, is quite USELESS and unfounded speculation sucked from your big to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Thank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i Dr. Cassid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is a great pleasure to read your article her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recall Sir Robert Anderson calcualted the 173,880 days since the building of Castle of Jerusalem, resulting in the day when the Messiah is cut off ( Dan 9:27) around April 10-14, 32A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se days, I read Mark 16:9 which may be considered as the only phrase where the time of resurrection is mentioned, and find it doesn't say about the time of resurrection, but the time of discovery of risen savior or when Jesus showed himself to Mary Magdalen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I believe Passover was not holiday as Jews killed the Lamb, and the next day is the High Sabbath of Days of ULB. Jesus wa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killed on Passove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Jesus rested in the tomb during the High Sabbat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will continue to comment late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ye now.</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TCassid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ee [Cut] for a chart of the dates in quest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information contained in the above chart was provided by the United States Naval Observatory. [Cu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r. Cassid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nk you soooo muc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t is exactly what I wanted to hav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 have got me such one soooo easily! Thank you!</w:t>
      </w:r>
    </w:p>
    <w:p>
      <w:pPr>
        <w:pStyle w:val="PlainText"/>
        <w:ind w:left="567" w:right="567" w:hanging="0"/>
        <w:rPr/>
      </w:pPr>
      <w:r>
        <w:rPr>
          <w:rFonts w:cs="Times New Roman" w:ascii="Times New Roman" w:hAnsi="Times New Roman"/>
          <w:sz w:val="32"/>
          <w:szCs w:val="32"/>
        </w:rPr>
        <w:t>Actually I have been to London UK, last month as my daughter lives there, and she suggested me to go to Greenwich, but I was not sure whether I can have a chance to discuss about this kind of calculation around 28-34 AD and 06-03 BC, then I gave up going ther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nstead I checked with British Museum that they moved the Sinaiticus and Alexandrinus to British Librar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t British Library I have seen Aleph, Lisbon Masora 1492, Lindisfarne English Gospel, etc.</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leph was hardly readable and had many correction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may need some time to read and understand your information about Crucifixion Pasover dat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ndeed, if the passover was Monday in 32 AD, we can hardly include the Passover Sabbath and Weekly Sabbath( Regular Sabbath) while Jesus was in the tomb.</w:t>
      </w:r>
    </w:p>
    <w:p>
      <w:pPr>
        <w:pStyle w:val="PlainText"/>
        <w:ind w:left="567" w:right="567" w:hanging="0"/>
        <w:rPr/>
      </w:pPr>
      <w:r>
        <w:rPr>
          <w:rFonts w:cs="Times New Roman" w:ascii="Times New Roman" w:hAnsi="Times New Roman"/>
          <w:sz w:val="32"/>
          <w:szCs w:val="32"/>
        </w:rPr>
        <w:t>I may have to re-consider 31 AD too. Then I have to check the starting day from 445 BC as wel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is may take quite a tim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r. Cassidy, Thank you so much agai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lt;&lt;&lt;</w:t>
      </w:r>
      <w:r>
        <w:rPr>
          <w:rFonts w:cs="Times New Roman" w:ascii="Times New Roman" w:hAnsi="Times New Roman"/>
          <w:i/>
          <w:sz w:val="32"/>
          <w:szCs w:val="32"/>
        </w:rPr>
        <w:t>On Friday the ladies went shopping - to buy the spices</w:t>
      </w:r>
      <w:r>
        <w:rPr>
          <w:rFonts w:cs="Times New Roman" w:ascii="Times New Roman" w:hAnsi="Times New Roman"/>
          <w:sz w:val="32"/>
          <w:szCs w:val="32"/>
        </w:rPr>
        <w:t>&gt;&gt;&gt;</w:t>
      </w:r>
    </w:p>
    <w:p>
      <w:pPr>
        <w:pStyle w:val="PlainText"/>
        <w:ind w:left="567" w:right="567" w:hanging="0"/>
        <w:rPr/>
      </w:pPr>
      <w:r>
        <w:rPr>
          <w:rFonts w:cs="Times New Roman" w:ascii="Times New Roman" w:hAnsi="Times New Roman"/>
          <w:sz w:val="32"/>
          <w:szCs w:val="32"/>
        </w:rPr>
        <w:t>Please place the Scripture and give its place where it is written, &lt;&lt;</w:t>
      </w:r>
      <w:r>
        <w:rPr>
          <w:rFonts w:cs="Times New Roman" w:ascii="Times New Roman" w:hAnsi="Times New Roman"/>
          <w:i/>
          <w:sz w:val="32"/>
          <w:szCs w:val="32"/>
        </w:rPr>
        <w:t>On Friday the ladies went shopping - to buy the spices</w:t>
      </w:r>
      <w:r>
        <w:rPr>
          <w:rFonts w:cs="Times New Roman" w:ascii="Times New Roman" w:hAnsi="Times New Roman"/>
          <w:sz w:val="32"/>
          <w:szCs w:val="32"/>
        </w:rPr>
        <w: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t would be just civil.</w:t>
      </w:r>
    </w:p>
    <w:p>
      <w:pPr>
        <w:pStyle w:val="PlainText"/>
        <w:ind w:left="567" w:right="567" w:hanging="0"/>
        <w:rPr/>
      </w:pPr>
      <w:r>
        <w:rPr>
          <w:rFonts w:cs="Times New Roman" w:ascii="Times New Roman" w:hAnsi="Times New Roman"/>
          <w:sz w:val="32"/>
          <w:szCs w:val="32"/>
        </w:rPr>
        <w:t>&lt;&lt;&lt;</w:t>
      </w:r>
      <w:r>
        <w:rPr>
          <w:rFonts w:cs="Times New Roman" w:ascii="Times New Roman" w:hAnsi="Times New Roman"/>
          <w:i/>
          <w:sz w:val="32"/>
          <w:szCs w:val="32"/>
        </w:rPr>
        <w:t>The first day of Passover was always a special high Sabbath</w:t>
      </w:r>
      <w:r>
        <w:rPr>
          <w:rFonts w:cs="Times New Roman" w:ascii="Times New Roman" w:hAnsi="Times New Roman"/>
          <w:sz w:val="32"/>
          <w:szCs w:val="32"/>
        </w:rPr>
        <w:t>&gt;&gt;&gt;</w:t>
      </w:r>
    </w:p>
    <w:p>
      <w:pPr>
        <w:pStyle w:val="PlainText"/>
        <w:ind w:left="567" w:right="567" w:hanging="0"/>
        <w:rPr/>
      </w:pPr>
      <w:r>
        <w:rPr>
          <w:rFonts w:cs="Times New Roman" w:ascii="Times New Roman" w:hAnsi="Times New Roman"/>
          <w:sz w:val="32"/>
          <w:szCs w:val="32"/>
        </w:rPr>
        <w:t>The first day of passover never ever was &lt;&lt;</w:t>
      </w:r>
      <w:r>
        <w:rPr>
          <w:rFonts w:cs="Times New Roman" w:ascii="Times New Roman" w:hAnsi="Times New Roman"/>
          <w:i/>
          <w:sz w:val="32"/>
          <w:szCs w:val="32"/>
        </w:rPr>
        <w:t>a special high Sabbath</w:t>
      </w:r>
      <w:r>
        <w:rPr>
          <w:rFonts w:cs="Times New Roman" w:ascii="Times New Roman" w:hAnsi="Times New Roman"/>
          <w:sz w:val="32"/>
          <w:szCs w:val="32"/>
        </w:rPr>
        <w:t>&gt;&gt; and very seldom just a Sabbath. </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3 days and 3 nights in the grave,</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t is un-Scriptura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Read Revelation 22:19.</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arose after sundown</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eni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criptur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ne!</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The first day of Passover was on 15th day</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eni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criptur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ne!</w:t>
      </w:r>
    </w:p>
    <w:p>
      <w:pPr>
        <w:pStyle w:val="PlainText"/>
        <w:ind w:left="567" w:right="567" w:hanging="0"/>
        <w:rPr/>
      </w:pPr>
      <w:r>
        <w:rPr>
          <w:rFonts w:cs="Times New Roman" w:ascii="Times New Roman" w:hAnsi="Times New Roman"/>
          <w:sz w:val="32"/>
          <w:szCs w:val="32"/>
        </w:rPr>
        <w:t>Let me help you a little bit, [I mean, there’s a LOT more!], Exodus 12:5,15b,18a.</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Wednesday sundown through Saturday sundown, 3 days and 3 nights in the grave, and arose after sundown on what we call Saturday, but what a Jew would call the first day of the week, or Sunday. Three days and three nights in the tomb</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that were true, you have Jesus FIVE days in death = 5 days = four days and four nights : DEA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Rejectable! </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The Jews calculated the beginning and ending of a day differently, even among themselves</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at does that help us?</w:t>
      </w:r>
    </w:p>
    <w:p>
      <w:pPr>
        <w:pStyle w:val="PlainText"/>
        <w:ind w:left="567" w:right="567" w:hanging="0"/>
        <w:rPr/>
      </w:pPr>
      <w:r>
        <w:rPr>
          <w:rFonts w:cs="Times New Roman" w:ascii="Times New Roman" w:hAnsi="Times New Roman"/>
          <w:sz w:val="32"/>
          <w:szCs w:val="32"/>
        </w:rPr>
        <w:t>The Jews may have &lt;&lt;</w:t>
      </w:r>
      <w:r>
        <w:rPr>
          <w:rFonts w:cs="Times New Roman" w:ascii="Times New Roman" w:hAnsi="Times New Roman"/>
          <w:i/>
          <w:sz w:val="32"/>
          <w:szCs w:val="32"/>
        </w:rPr>
        <w:t>calculated the beginning and ending of a day differently, even among themselves</w:t>
      </w:r>
      <w:r>
        <w:rPr>
          <w:rFonts w:cs="Times New Roman" w:ascii="Times New Roman" w:hAnsi="Times New Roman"/>
          <w:sz w:val="32"/>
          <w:szCs w:val="32"/>
        </w:rPr>
        <w:t>&gt;&gt; --- the Bible does not.</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Now we know from our knowledge of geography that Jerusalem is in the south. This had the practical effect of the people gathered in Jerusalem from all over Palestine, to celebrate Passover on two adjoining days and also allowing the temple sacrifices to be made over a four hour period rather than just two, and helped to keep the northern people separate from the southern and thus avoiding regional and other types of clashes between the two very different peoples. (Remember the southern Jews disdain for northern Jews, "Can any good thing come out of Galilee?")</w:t>
      </w:r>
      <w:r>
        <w:rPr>
          <w:rFonts w:cs="Times New Roman" w:ascii="Times New Roman" w:hAnsi="Times New Roman"/>
          <w:sz w:val="32"/>
          <w:szCs w:val="32"/>
        </w:rPr>
        <w:t>&gt;&gt;&gt;</w:t>
      </w:r>
    </w:p>
    <w:p>
      <w:pPr>
        <w:pStyle w:val="PlainText"/>
        <w:ind w:left="567" w:right="567" w:hanging="0"/>
        <w:rPr/>
      </w:pPr>
      <w:r>
        <w:rPr>
          <w:rFonts w:cs="Times New Roman" w:ascii="Times New Roman" w:hAnsi="Times New Roman"/>
          <w:sz w:val="32"/>
          <w:szCs w:val="32"/>
        </w:rPr>
        <w:t>That may be to your, &lt;&lt;</w:t>
      </w:r>
      <w:r>
        <w:rPr>
          <w:rFonts w:cs="Times New Roman" w:ascii="Times New Roman" w:hAnsi="Times New Roman"/>
          <w:i/>
          <w:sz w:val="32"/>
          <w:szCs w:val="32"/>
        </w:rPr>
        <w:t>knowledge of geography</w:t>
      </w:r>
      <w:r>
        <w:rPr>
          <w:rFonts w:cs="Times New Roman" w:ascii="Times New Roman" w:hAnsi="Times New Roman"/>
          <w:sz w:val="32"/>
          <w:szCs w:val="32"/>
        </w:rPr>
        <w:t>&gt;&gt; and man's inherent xenophobia. It is &lt;</w:t>
      </w:r>
      <w:r>
        <w:rPr>
          <w:rFonts w:cs="Times New Roman" w:ascii="Times New Roman" w:hAnsi="Times New Roman"/>
          <w:i/>
          <w:sz w:val="32"/>
          <w:szCs w:val="32"/>
        </w:rPr>
        <w:t>knowledge</w:t>
      </w:r>
      <w:r>
        <w:rPr>
          <w:rFonts w:cs="Times New Roman" w:ascii="Times New Roman" w:hAnsi="Times New Roman"/>
          <w:sz w:val="32"/>
          <w:szCs w:val="32"/>
        </w:rPr>
        <w:t>&gt; and conclusion not reached from the Scriptur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n any case what has that to do with the passover's annual dat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people clash it does not say God's Word clashes with itself. </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So, it is simple to see that Jesus and the disciples considered Passover (the preparation day) to have started at sunrise and to have ended at sunrise the next day!</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could have been simple if only you simply could supply the Scriptur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ut don't let me let you loose heart completely : The Scriptures DO contain a sunrise reckoning of the day. And let me try encourage you with some truth, it is with regard to the passover that the Bible contains a sunrise beginning for day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ut it is not in the Gospels or New Testament; it was in Egypt in the Old Testamen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pPr>
      <w:r>
        <w:rPr>
          <w:rFonts w:cs="Times New Roman" w:ascii="Times New Roman" w:hAnsi="Times New Roman"/>
          <w:sz w:val="32"/>
          <w:szCs w:val="32"/>
        </w:rPr>
        <w:t>GE, I hope you and others here respect Dr Cassidy's contribution here as he has very much expertise in this study. I know him as a respectable scholar having the sound biblical stance, proven from many debat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TCassid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Don't bother. I put GB on "ignore" a long time ago. I am not sur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but I think he may drink.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r. Cassidy, Thanks anyw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TW, I sometimes used to quote your article about the Church History, In Defense of Biblical Church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t is based on very much correct stance, with the view to the True Biblical Churches and is quite concise but contains much informat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nk you very much for such precious article too.</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at Dr Anderson explained by distinguishing between the 2 parts of Israel is quite valuable to listen to.</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may be quite true that Galileans had the day counting practice different from that of Jerusalem or Bible though mostly Biblical days were counted from Sunset to Sunse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t helps us to understand some contradictions between the gospels. Also, counting 3 days and 3 nights from Wednesday thru Saturday is not new but quite strongly supported by Messianic Jew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lt;&lt;</w:t>
      </w:r>
      <w:r>
        <w:rPr>
          <w:rFonts w:cs="Times New Roman" w:ascii="Times New Roman" w:hAnsi="Times New Roman"/>
          <w:i/>
          <w:sz w:val="32"/>
          <w:szCs w:val="32"/>
        </w:rPr>
        <w:t>contradictions between the gospels</w:t>
      </w:r>
      <w:r>
        <w:rPr>
          <w:rFonts w:cs="Times New Roman" w:ascii="Times New Roman" w:hAnsi="Times New Roman"/>
          <w:sz w:val="32"/>
          <w:szCs w:val="32"/>
        </w:rPr>
        <w: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y? Because you need contradictions for your self-conceived draconian drogmas.</w:t>
      </w:r>
    </w:p>
    <w:p>
      <w:pPr>
        <w:pStyle w:val="PlainText"/>
        <w:ind w:left="567" w:right="567" w:hanging="0"/>
        <w:rPr/>
      </w:pPr>
      <w:r>
        <w:rPr>
          <w:rFonts w:cs="Times New Roman" w:ascii="Times New Roman" w:hAnsi="Times New Roman"/>
          <w:sz w:val="32"/>
          <w:szCs w:val="32"/>
        </w:rPr>
        <w:t>Like you need all those names (above) because the Gospels &lt;&lt;</w:t>
      </w:r>
      <w:r>
        <w:rPr>
          <w:rFonts w:cs="Times New Roman" w:ascii="Times New Roman" w:hAnsi="Times New Roman"/>
          <w:i/>
          <w:sz w:val="32"/>
          <w:szCs w:val="32"/>
        </w:rPr>
        <w:t>contradict one another</w:t>
      </w:r>
      <w:r>
        <w:rPr>
          <w:rFonts w:cs="Times New Roman" w:ascii="Times New Roman" w:hAnsi="Times New Roman"/>
          <w:sz w:val="32"/>
          <w:szCs w:val="32"/>
        </w:rPr>
        <w: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Contradictions need names of men who need contradictions to be name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JUST NEVER THE BARE SCRIPTURES BECAUSE WHAT SHALL I HAVE TO SAY IF IT MUST BE JUS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CRIPTURES!? </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Therefore, by God's Sovereign design, Jesus could celebrate the Passover with the disciples, and still be taken for sacrifice at the very time the southern Jews were sacrificing their lambs</w:t>
      </w:r>
      <w:r>
        <w:rPr>
          <w:rFonts w:cs="Times New Roman" w:ascii="Times New Roman" w:hAnsi="Times New Roman"/>
          <w:sz w:val="32"/>
          <w:szCs w:val="32"/>
        </w:rPr>
        <w:t>.&gt;&gt;&gt;</w:t>
      </w:r>
    </w:p>
    <w:p>
      <w:pPr>
        <w:pStyle w:val="PlainText"/>
        <w:ind w:left="567" w:right="567" w:hanging="0"/>
        <w:rPr/>
      </w:pPr>
      <w:r>
        <w:rPr>
          <w:rFonts w:cs="Times New Roman" w:ascii="Times New Roman" w:hAnsi="Times New Roman"/>
          <w:sz w:val="32"/>
          <w:szCs w:val="32"/>
        </w:rPr>
        <w:t>So you say it was God's design only those evil &lt;&lt;northern Jews&gt;&gt; should crucify and kill Jesus? ... Sorry! only those southern evil Jews?</w:t>
      </w:r>
    </w:p>
    <w:p>
      <w:pPr>
        <w:pStyle w:val="PlainText"/>
        <w:ind w:left="567" w:right="567" w:hanging="0"/>
        <w:rPr/>
      </w:pPr>
      <w:r>
        <w:rPr>
          <w:rFonts w:cs="Times New Roman" w:ascii="Times New Roman" w:hAnsi="Times New Roman"/>
          <w:sz w:val="32"/>
          <w:szCs w:val="32"/>
        </w:rPr>
        <w:t>&lt;&lt;&lt;</w:t>
      </w:r>
      <w:r>
        <w:rPr>
          <w:rFonts w:cs="Times New Roman" w:ascii="Times New Roman" w:hAnsi="Times New Roman"/>
          <w:i/>
          <w:sz w:val="32"/>
          <w:szCs w:val="32"/>
        </w:rPr>
        <w:t>It is obvious that when He ate the meal with the disciples</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is obvious He ate not with the discipl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ince it has again been awhile, someone new looking in who thinks that the crucifixion took place on the 6th day of the week and who thinks that Matthew 12:40 is using common first century idiomatic language will know of some writ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erhaps a further rewording of the OP will make it a bit more clear: Whenever the three days and three nights of Matthew 12:40 is brought up in a "discussion" with 6th day of the week crucifixion folks, they frequently assert that it is using common Jewish idiomatic language. I wonder if anyone knows of any writing that shows an example from the first century or before regarding a period of time that is said to consist of a specific number of days and/or a specific number of nights where the period of time absolutely couldn't have included at least a part of each one of the specific number of days and at least a part of each one of the specific number of nights? If it is using common idiomatic language, there ought to be examples of that usage in order to be able to make that assert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 can start with Acts 10.</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cts 10:1-30 King James Version (KJV)</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0 There was a certain man in Caesarea called Cornelius, a centurion of the band called the Italian ban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 A devout man, and one that feared God with all his house, which gave much alms to the people, and prayed to God alway. 3 He saw in a vision evidently about the ninth hour of the day an angel of God coming in to him, and saying unto him, Cornelius. 4 And when he looked on him, he was afraid, and said, What is it, Lord? And he said unto him, Thy prayers and thine alms are come up for a memorial before God. 5 And now send men to Joppa, and call for one Simon, whose surname is Peter: 6 He lodgeth with one Simon a tanner, whose house is by the sea side: he shall tell thee what thou oughtest to do. 7 And when the angel which spake unto Cornelius was departed, he called two of his household servants, and a devout soldier of them that waited on him continuall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8 And when he had declared all these things unto them, he sent them to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Joppa. 9 On the morrow, as they went on their journey, and drew nigh unto the city, Peter went up upon the housetop to pray about the sixth hour: 10 And he became very hungry, and would have eaten: but while they made ready, he fell into a tranc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1 And saw heaven opened, and a certain vessel descending upon him, as it had been a great sheet knit at the four corners, and let down to the earth: 12 Wherein were all manner of fourfooted beasts of the earth, and wild beasts, and creeping things, and fowls of the air. 13 And there came a voice to him, Rise, Peter; kill, and eat. 14 But Peter said, Not so, Lord; for I have never eaten any thing that is common or unclean. 15 And the voice spake unto him again the second time, What God hath cleansed, that call not thou common. 16 This was done thrice: and the vessel was received up again into heaven. 17 Now while Peter doubted in himself what this vision which he had seen should mean, behold, the men which were sent from Cornelius had made enquiry for Simon's house, and stood before the gate, 18 And called, and asked whether Simon, which was surnamed Peter, were lodged there. 19 While Peter thought on the vision, the Spirit said unto him, Behold, three men seek thee. 20 Arise therefore, and get thee down, and go with them, doubting nothing: for I have sent them. 21 Then Peter went down to the men which were sent unto him from Cornelius; and said, Behold, I am he whom ye seek: what is the cause wherefore ye are come? 22 And they said, Cornelius the centurion, a just man, and one that feareth God, and of good report among all the nation of the Jews, was warned from God by an holy angel to send for thee into his house, and to hear words of thee. 23 Then called he them in, and lodged them. And on the morrow Peter went away with them, and certain brethren from Joppa accompanied him. 24 And the morrow after they entered into Caesarea. And Cornelius waited for them, and he had called together his kinsmen and near friend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5 And as Peter was coming in, Cornelius met him, and fell down at his feet, and worshipped him. 26 But Peter took him up, saying, Stand up; I myself also am a man. 27 And as he talked with him, he went in, and found many that were come together. 28 And he said unto them, Ye know how that it is an unlawful thing for a man that is a Jew to keep company, or come unto one of another nation; but God hath shewed me that I should not call any man common or unclean. 29 Therefore came I unto you without gainsaying, as soon as I was sent for: I ask therefore for what intent ye have sent for me? 30 And Cornelius said, Four days ago I was fasting until this hour; and at the ninth hour I prayed in my house, and, behold, a man stood before me in bright cloth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lease pay attention to the TIME element in this narrative for now.</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 V3- Cornelius has a vision about 1500H, sends out his servants the same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 V9- they arrive in Joppa the NEXT day around 1200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 V23- they lodged and the NEXT day they left for Caesarea</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 V24- they arrived in Caesarea the NEXT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finall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5. V30- Cornelius says he had a vision FOUR days ago. Can we identify these days?</w:t>
      </w:r>
    </w:p>
    <w:p>
      <w:pPr>
        <w:pStyle w:val="PlainText"/>
        <w:ind w:left="567" w:right="567" w:hanging="0"/>
        <w:rPr/>
      </w:pPr>
      <w:r>
        <w:rPr>
          <w:rFonts w:cs="Times New Roman" w:ascii="Times New Roman" w:hAnsi="Times New Roman"/>
          <w:sz w:val="32"/>
          <w:szCs w:val="32"/>
        </w:rPr>
        <w:t>Day #1 would be when Cornelius had a vision at &lt;1500H and sent off his messengers. Jewish days ended at sunset so the day ended about 4 hours late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ay #2 would be the day they arrived and lodged at Joppa</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ay #3 would be the day they together with Peter left for Caesarea</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ay #4 would be the day they arriv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o Cornelius included the very day they arrived in sharing the timing of the vision as a full day together with the day he sent them off.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et's assume they arrived in Caesarea late in the evening on day 4. You have a period of 72 hours reckoned as 4 days. Now, it's your turn to do the Maths; count for me the number of nights inside these four day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Please note the narrative has no 'days and nights' idiom.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ted, which means that it is irrelevant to my request in the OP</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ut it serves very important lessons chiefly being a part of a day is regarded as a full day in normal speec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s regards the Jewish practice of counting any part of a day as a whole day I would agree, but when nights is added to days to yield the phrase 'x' days AND/OR 'x' night it normally refers to a measurement of a consecutive time period where day refers to the light portion of a 24 hour period and night refers to the dark portion of a 24 hour period. No one In the history of apologetics as far as I know has ever presented any historical documentation that a phrase 'x' days AND/OR 'x' nights was a first century idiom of Hebrew/Aramaic/Greek which could mean something different than what the phrase means in English. A number of 6th day crucifixion advocates try to get around Matthew 12:40 by saying that it is using common Jewish idiomatic language. In order to say that it is employing a common idiom, I'd think that there would need to be some examples from the period to substantiate the claim.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w, let's look at a specific example of 'days and nights' idio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Esther 4:16, 5:1(KJV)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6 Go, gather together all the Jews that are present in Shushan, and fast ye for me, and neither eat nor drink three days, night or day: I also and my maidens will fast likewise; and so will I go in unto the king, which is not according to the law: and if I perish, I peris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KJV) 5 Now it came to pass on the third day, that Esther put on her royal apparel, and stood in the inner court of the king's house, over against the king's house: and the king sat upon his royal throne in the royal house, over against the gate of the hous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lease note Esther appeared before the King on the THIRD day. Third from what? The last day of the fasting where she broke the fast of course. Supposing the fast lasted three literal days and nights, and using the Acts 10 method of reckoning days. She would have appeared before the King on the FOURTH day not third. To prove it, let's try counting days inside a three literal days and nights period and tell me when the last day/night would fall. Remember a days starts and ends at dusk.</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upposing the fasting started on Monday morning. Monday morning and night, Tuesday the same and Wednesday. The fasting would end on Thurdsay morning at the earliest. So Thursday is our THIRD day. This makes Wednesday our SECOND day, Tuesday our FIRST day. What do we do with Mon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ut if we reckon 'three days and three nights' to be 3 normal Jewish days, the Monday fast terminates on Wednesday and on the same day she stands before the k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m afraid I don't understand your point as it applies to my request in the OP.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don't see how the Esther account absolutely cannot include at least a part of each one of three daytimes and at least a part of each one of three night time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TW, "three days, night or day" is not necessarily the same as "three days and three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Ok. Let's try another approach.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ere is my logic;</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 Demonstrate from scriptures that 'three days and three nights' EQUALLY means 'three day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 Demonstrate that inside a literal three-days-and-three-nights period we would have OVER three Jewish day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 Demonstrate from the scriptures that the resurrection Sunday was the third day since the Passion and death of Jesus Christ, Saturday was the second day and Friday MUST have been the first day, the day he was crucifi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 Following 1-3, conclude that 'three days and three nights' as applied in regard to the death and resurrection of our Lord, whatever meaning may be ascribed to the phrase is NOT a literal three days and three nights as it would contradict #1 and #3</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this would answer your question, please let me know so I can proce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Sure: since both days and nights are also used by the Lord to describe th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eriod He would lie in the grave this verse illustrates that days and nights and days are both used to refer to the same event. In other words, there is no demand on Scripture to satisfy both periods of the day which fifth day believers like myself have to spend great amounts of time trying to defen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Quest ove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Good...glad I could help.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aid not. You haven't shown any writing that shows an example from the first century or before regarding a period of time that is said to consist of a specific number of days and/or a specific number of nights where the period of time absolutely couldn't have included at least a part of each one of the specific number of days and at least a part of each one of the specific number of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You have been hunting for an ‘answer’ to this silly and senseless ‘question’ of yours. You and it are simply absurd; no, not absurd, because you are beyond absur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Rstrats, lol...right. How long will you be stuck on thi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o you agree that you haven't shown any writing.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Until someone provides writing from the first century or before which shows a period of time that is said to consist of a specific number of days and/or a specific number of nights where the period of time absolutely couldn't have included at least a part of each one of the specific number of days and at least a part of each one of the specific number of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 </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verse offered is first century. We know it had to include at least two nights and at least parts of three day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t meets the criteria you deman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don't see how Mark 8:31 is an example of writing that shows the use of a phrase which states a specific number of daytimes and/or a specific nunber of night times for an event where at least a part of each one of the daytimes and at least a part of each one of the night times couldn't have been involved. I wonder if you might explain why you think that it doe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Enjoy your threa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o you agree that you haven't shown any writing.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Refer to my previous post. One way of identifying a metaphor is by proving that it's literal mean would be utterly absurd/impossible. The other one is demonstrating common usage of the same. An example would be 'raining cats and dogs'. We can prove that it has NEVER rained animals (it did in Thailand) or that the phrase is used whenever there are heavy rain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hall we prove that 'three days and three nights' is an idiom and not literal 72 hour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Who are &lt;</w:t>
      </w:r>
      <w:r>
        <w:rPr>
          <w:rFonts w:cs="Times New Roman" w:ascii="Times New Roman" w:hAnsi="Times New Roman"/>
          <w:i/>
          <w:sz w:val="32"/>
          <w:szCs w:val="32"/>
        </w:rPr>
        <w:t>we</w:t>
      </w:r>
      <w:r>
        <w:rPr>
          <w:rFonts w:cs="Times New Roman" w:ascii="Times New Roman" w:hAnsi="Times New Roman"/>
          <w:sz w:val="32"/>
          <w:szCs w:val="32"/>
        </w:rPr>
        <w:t>&gt;? </w:t>
      </w:r>
    </w:p>
    <w:p>
      <w:pPr>
        <w:pStyle w:val="PlainText"/>
        <w:ind w:left="567" w:right="567" w:hanging="0"/>
        <w:rPr/>
      </w:pPr>
      <w:r>
        <w:rPr>
          <w:rFonts w:cs="Times New Roman" w:ascii="Times New Roman" w:hAnsi="Times New Roman"/>
          <w:sz w:val="32"/>
          <w:szCs w:val="32"/>
        </w:rPr>
        <w:t>You haven't shown a thing. “Three days and three nights” is / are three days and three night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es and they are also THREE days. Any period covered by three literal days and three literal nights has MORE than THREE days by Jewish reckon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UT NOT ANY three days and three night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greed, the three days and three nights are THREE days Friday, Saturday and Sun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y must be the three days and three nights OF THE PASSOVER OF YAHWEH’S “THREE DAYS THICK DARKNESS” the 14th, 15th and 16th days of the First Month retrospectively because Jesus refers to them as fulfilled through Himself.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UST? Presumptions galor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id they slit Jesus throat as well seeing he was a Passover lamb?</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eautiful how you slit your own throat, mate. Saved me the mes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arcasm won't add reason nor logic to your illogical posit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o you have a family? What was your son's FIRST day at school? The day he reported or the day afte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r own journalism must be a bunch of illiterates [Cu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r theories that because lambs were slain on a particular day, Jesus MUST have been slain on the same day are hogwash. You should be interrogating your 'MUST' in the first place. Should you start with your presumptions or facts staring at you?</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making an overkill on yourself...</w:t>
      </w:r>
    </w:p>
    <w:p>
      <w:pPr>
        <w:pStyle w:val="PlainText"/>
        <w:ind w:left="567" w:right="567" w:hanging="0"/>
        <w:rPr/>
      </w:pPr>
      <w:r>
        <w:rPr>
          <w:rFonts w:cs="Times New Roman" w:ascii="Times New Roman" w:hAnsi="Times New Roman"/>
          <w:sz w:val="32"/>
          <w:szCs w:val="32"/>
        </w:rPr>
        <w:t>What is it that &lt;&lt;</w:t>
      </w:r>
      <w:r>
        <w:rPr>
          <w:rFonts w:cs="Times New Roman" w:ascii="Times New Roman" w:hAnsi="Times New Roman"/>
          <w:i/>
          <w:sz w:val="32"/>
          <w:szCs w:val="32"/>
        </w:rPr>
        <w:t>covered the time</w:t>
      </w:r>
      <w:r>
        <w:rPr>
          <w:rFonts w:cs="Times New Roman" w:ascii="Times New Roman" w:hAnsi="Times New Roman"/>
          <w:sz w:val="32"/>
          <w:szCs w:val="32"/>
        </w:rPr>
        <w:t>&gt;&gt; in the “three days and three nights” found in “ALL the Prophets” some way or another? That is where you have gone off the tar already.</w:t>
      </w:r>
    </w:p>
    <w:p>
      <w:pPr>
        <w:pStyle w:val="PlainText"/>
        <w:ind w:left="567" w:right="567" w:hanging="0"/>
        <w:rPr/>
      </w:pPr>
      <w:r>
        <w:rPr>
          <w:rFonts w:cs="Times New Roman" w:ascii="Times New Roman" w:hAnsi="Times New Roman"/>
          <w:sz w:val="32"/>
          <w:szCs w:val="32"/>
        </w:rPr>
        <w:t>And why should &lt;&lt;</w:t>
      </w:r>
      <w:r>
        <w:rPr>
          <w:rFonts w:cs="Times New Roman" w:ascii="Times New Roman" w:hAnsi="Times New Roman"/>
          <w:i/>
          <w:sz w:val="32"/>
          <w:szCs w:val="32"/>
        </w:rPr>
        <w:t>the time covered</w:t>
      </w:r>
      <w:r>
        <w:rPr>
          <w:rFonts w:cs="Times New Roman" w:ascii="Times New Roman" w:hAnsi="Times New Roman"/>
          <w:sz w:val="32"/>
          <w:szCs w:val="32"/>
        </w:rPr>
        <w:t>&gt;&gt; by whatever be &lt;&lt;</w:t>
      </w:r>
      <w:r>
        <w:rPr>
          <w:rFonts w:cs="Times New Roman" w:ascii="Times New Roman" w:hAnsi="Times New Roman"/>
          <w:i/>
          <w:sz w:val="32"/>
          <w:szCs w:val="32"/>
        </w:rPr>
        <w:t>meaning the phrase MUST have been idiomatic</w:t>
      </w:r>
      <w:r>
        <w:rPr>
          <w:rFonts w:cs="Times New Roman" w:ascii="Times New Roman" w:hAnsi="Times New Roman"/>
          <w:sz w:val="32"/>
          <w:szCs w:val="32"/>
        </w:rPr>
        <w:t>&gt;&gt;? </w:t>
      </w:r>
    </w:p>
    <w:p>
      <w:pPr>
        <w:pStyle w:val="PlainText"/>
        <w:ind w:left="567" w:right="567" w:hanging="0"/>
        <w:rPr/>
      </w:pPr>
      <w:r>
        <w:rPr>
          <w:rFonts w:cs="Times New Roman" w:ascii="Times New Roman" w:hAnsi="Times New Roman"/>
          <w:sz w:val="32"/>
          <w:szCs w:val="32"/>
        </w:rPr>
        <w:t>Listen Vooks, Luke 24:21 does not speak of &lt;&lt;the third day&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uke 24:21 (KJV)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ut we trusted that it had been he which should have redeemed Israel: and beside all this, to day is the third day since these things were done  It says EXACTLY tha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Luke 24:21 says “</w:t>
      </w:r>
      <w:r>
        <w:rPr>
          <w:rFonts w:cs="Times New Roman" w:ascii="Times New Roman" w:hAnsi="Times New Roman"/>
          <w:sz w:val="32"/>
          <w:szCs w:val="32"/>
          <w:u w:val="single"/>
        </w:rPr>
        <w:t>the third day SINCE these things were done</w:t>
      </w:r>
      <w:r>
        <w:rPr>
          <w:rFonts w:cs="Times New Roman" w:ascii="Times New Roman" w:hAnsi="Times New Roman"/>
          <w:sz w:val="32"/>
          <w:szCs w:val="32"/>
        </w:rPr>
        <w:t>”, And THAT, makes “today” - Sunday, the fourth day if “these things that were done” and the day they were done on are INCLUD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nsensical as you can get. How can the third day be the fourth day? Exactly what's the point in mentioning the days in the first plac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But they are NOT included. “These things that were done” were done PRIOR to “the third day SINCE” them.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y were not done PRIOR. That's your PRESUMPTION. You are reading your own bias into the scripture. We are busy ascertaining WHEN Jesus died and you are refuting Holy Spiri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how me ANY example from scriptures where the counting is done, where 'first', 'second'.....appears and the day it begins is omitted. On the other hand, you have countless examples showing you that counting begins the very material day/yea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God starts creation TODAY and the next day is the SECOND day. You take your son to school TODAY and the next day will be his SECOND day in schoo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I cannot believe that you don't have ulterior motives by pretending the word “SINCE” does not modify “the third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INCE does not modify nothing. How else would the statement make sense if you are given the time element (third day) WITHOUT explaining WHEN the period bega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ry and rephrase that statement omitting the word 'SINC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do not believe you!</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elieve scriptures instead, it's more important and you are busy running away from the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Because “on the First Day of the week—TODAY” -- 'Sunday' – was in fact “the third day SINCE / AFTER / AWAY FROM =DISCONNECTED FROM these things happened”— “these things”, namely, “how the rulers DELIVERED Him and CRUCIFIED Him”.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unday was the third day SINCE they crucified Him and He had di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aturday was the second day SINCE they crucified Him and He had di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day was the first day SINCE they crucified Him and He had di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ursday was the day THAT they crucified Him and He had died O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REFORE Luke 24:21b implies that Jesus </w:t>
      </w:r>
    </w:p>
    <w:p>
      <w:pPr>
        <w:pStyle w:val="PlainText"/>
        <w:ind w:left="567" w:right="567" w:hanging="0"/>
        <w:rPr/>
      </w:pPr>
      <w:r>
        <w:rPr>
          <w:rFonts w:cs="Times New Roman" w:ascii="Times New Roman" w:hAnsi="Times New Roman"/>
          <w:sz w:val="32"/>
          <w:szCs w:val="32"/>
        </w:rPr>
        <w:t>DIED on the Fifth Day of the week – ‘Thursday’; was </w:t>
      </w:r>
    </w:p>
    <w:p>
      <w:pPr>
        <w:pStyle w:val="PlainText"/>
        <w:ind w:left="567" w:right="567" w:hanging="0"/>
        <w:rPr/>
      </w:pPr>
      <w:r>
        <w:rPr>
          <w:rFonts w:cs="Times New Roman" w:ascii="Times New Roman" w:hAnsi="Times New Roman"/>
          <w:sz w:val="32"/>
          <w:szCs w:val="32"/>
        </w:rPr>
        <w:t>BURIED on the Sixth Day of the week -- “The Preparation which is the Fore-Sabbath” – ‘Friday’; an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ROSE from the dead:- quote: “ON THE SABBATH” Matthew 28:1.</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 are one insincere man. If Sunday was the Third, Saturday the Second and Friday the First, there is NO room for Day zero.</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ook at the creation account. The first day of creation is .....the first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n Joshua 6, read verse 14. The SECOND day was the.....second day of encompassing Jericho which means the first day was the day before. You don't have a day zero</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erfect example is Exodu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Exodus 19:10-11 (ASV)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0 And Jehovah said unto Moses, Go unto the people, and sanctify them to-day and to-morrow, and let them wash their garments, 11 and be ready against the third day; for the third day Jehovah will come down in the sight of all the people upon mount Sina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o 'to-day' is the FIRST day of sanctification, 'to-morrow' is the SECOND day, and the day after tomorrow is the THIRD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Sunday was the third day, Saturday was the second and Friday was the day of crucifix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w:t>
      </w:r>
      <w:r>
        <w:rPr>
          <w:rFonts w:cs="Times New Roman" w:ascii="Times New Roman" w:hAnsi="Times New Roman"/>
          <w:sz w:val="32"/>
          <w:szCs w:val="32"/>
        </w:rPr>
        <w:t>Three days and three nights” as a phrase in any language is what it is, ‘literal’ for the reality of three days and three nights. </w:t>
      </w:r>
    </w:p>
    <w:p>
      <w:pPr>
        <w:pStyle w:val="PlainText"/>
        <w:ind w:left="567" w:right="567" w:hanging="0"/>
        <w:rPr/>
      </w:pPr>
      <w:r>
        <w:rPr>
          <w:rFonts w:cs="Times New Roman" w:ascii="Times New Roman" w:hAnsi="Times New Roman"/>
          <w:sz w:val="32"/>
          <w:szCs w:val="32"/>
        </w:rPr>
        <w:t>It is no ‘metaphor’ and it is no ‘idio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arre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Refer to my previous post, Vooks, and show how anything you say here is relevant to what I said. lo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don't need to prove it a figure of speech because i it should have been clear in the previous post that both three days and three days and nights was used to describe the duration the Lord would be in, dare I say i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heart of the earth.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e could argue that the absence of reference doesn't negate the nights, but why would we? We are told what day He was crucified on, and if I am not mistaken, that has been addressed already and I have no interest in going through that with the OP...again. If we pinpoint the day...no need to get mired down in nonessentials, righ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you see something in my timing you disagree with, let me know. Be glad to look at it with you.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was addressing rstrats his hunt for an extra-biblical usage of 'three days and three nights' is irrelevant and whatever purpose it is supposed to serve can be demonstrated from the scriptur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oesn't need to be extra-biblical. Scripture will be fin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think your presentation of Exodus 19:10-11 definitely closes the cas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Outstanding.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Exactly what do you think the "case" is with regard to the request in the OP?</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 clue...it keeps chang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request in the OP asks for documentation that shows that the phrase "x" days and "x" nights was ever used in the first century or before when it didn’t include at least parts of the "x" days and at least parts of the "x" nights? That request is clearified in post #36 and further clearified in post #131. What is there about that request that causes you to say that you have no clu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upposing your kid bro goes missing. He is found two hours later. An hour AFTER he is found, you are still busy asking everyone the color of the shirt he had on when he went missing because it is important in finding him. you are so furious that nobody can tell the color of the shirt. That perfectly describes you.</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Again, I fail to see the relevance of your analog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 don't need extrabiblical literature on 'three days and three nights' to prop your weak posit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gain, I'm not limiting my request to extrabiblical literature. Scriptural examples will be fin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lease share with me scriptural application of 'nights and days' phrase where it is obviously literal as opposed to idiomatic</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In any case, throwing the case back at you, do you know of the application of the phrase in a literal sense outside scriptures in the first centur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 but then I haven't looked for an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y no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We have shown beyond doubt that the time referred to by the phrase in the gospels is much less than time covered in a literal 3 days and 3 nights meaning the phrase MUST have been idiomatic.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m not saying anything about a literal 3 days and 3 nights - a full 72 hours. And I'm not saying that it isn't idiomatic - it may be or it may not be. The question for the purpose of this topic is about it being a common idiom. In order for someone to say that it is common, there would have to be examples to support that assertio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how us application elsewhere that it is NOT idiomatic</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ha....common. How many references do you need to demonstrate it was 'comm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ook at the phrase here by Josephu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n Pilate refused, they fell prostrate around his palace and for five whole days and nights remained motionless in that position. [Cu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atthew 4:2 (KJV)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when he had fasted forty days and forty nights, he was afterward an hungr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cts 20:31 (KJV)</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refore watch, and remember, that by the space of three years I ceased not to warn every one night and day with tear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nteresting this Acts 20:31. Did Paul preach/warn continuously for 1,080 days and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0 A.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ed. Mar. 22, 0*</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ed. Mar. 22, 8 p.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 Mar. 24</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at. Mar. 25</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 Apr. 7</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1 A.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 Mar. 23, 5 a.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ues. Apr. 10, 2 p.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ed. Apr. 11</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urs. Apr.12</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ed. Apr. 25</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2 A.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at. Mar. 22, 11 a.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at. Mar. 29, 10 p.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on. Mar. 31</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ues. Apr. 1</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on. Apr. 14</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3 A.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un. Mar. 22, 5 p.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 Mar. 20, 9 a.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 Apr. 17, 9 p.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at. Mar. 21</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un. Apr. 19</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un. Mar. 22</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on. Apr. 20</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at. Apr. 4</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un. May 3</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ne of the days around 30-33 AD for Passover was Fri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we count 173,880 days from Nissan month of 446 BC we reach 31 AD, resulting in Wednesday April 25.</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ut If we count it from 445 BC we may reach Monday of April 14, 32 BC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imple logic</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 THIRD DAY IS THE DAY AFTER TOMORROW</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 SUNDAY WAS THE THIRD DAY SINCE PASS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What would the first day since the passion have bee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day of cours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fter your reply, I asked 7 friends/acquaintances (none of which were in each other's presence): "If I said that today, Thursday, was the first day since I had a tooth pulled, to what day would I be referring?" The answer was unanimous: "Wednesday". So you seem to be a minority in your thinking.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y clearly are unthinking lo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I said that today, Thursday, was the first day since I had a tooth pulled, to what day would I be referr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r tooth would have been plucked TODAY. If I took you to school tomorrow Friday, what's your FIRST day in school, Friday or Satur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day. But I fail to see your analog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 wouldn't see it if it knocked your teeth off.</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they took Jesus to Calvary (killed him) on Friday, what's the FIRST day they killed him? Friday or Satur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Naturally it would be Fri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Excellent. Now, Friday would be FIRST day of what? First, Second, Third Don't exist in a vacuum; if it is days, it has to be FIRST since someth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then the first day since they killed Him would be Satur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w you are tying yourself in knots. If Friday was the FIRST day since they killed him, how can Saturday, the day after be FIRST day as well? Every time there is a reckoning of time, it is ALWAYS since some fixed event, otherwise you won't make sens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re very day God commenced creation is called the FIRST day. The next day is called the SECOND day. This means that from the inspired scriptures, we reckon days from the very date of an event and not the day afte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Could you please share one scriptural instance where the day following an event is regarded as the FIRST and not the SECOND day? I have shared several supporting my logic. Support yours with scriptur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re is enough biblical proof that the third day is the day after tomorrow which obviously means tomorrow is the second day and of course today is the first day. Working backward means that the first day is the day before yester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Exampl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Exodus 19:10-11 (ESV)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0 the Lord said to Moses, “Go to the people and consecrate them today and tomorrow, and let them wash their garments 11 and be ready for the third day. For on the third day the Lord will come down on Mount Sinai in the sight of all the peopl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eviticus 19:6 (ESV)</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6 It shall be eaten the same day you offer it or on the day after, and anything left over until the third day shall be burned up with fir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OT doesn't match exactly with Crucifixion and Resurrect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was not supposed to 'match' whatever that means but to illustrate a BASIC , COMMON and SENSIBLE reckoning of time in the scriptur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s for Luke, we have to examine the translation of &lt; Third&gt; because it can mean &lt; after 3 days&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ake all your time my brother. I find it curious that suddenly you have developed a love for everything Greek. Have you run into something contradicting your long held belief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ere is the Greek for your ease of reference; [Cu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lease share whatever conclusions you draw after your Greek treasure hun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Do you think Jesus was in the earth for 3 nights and 3 days if H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as killed on Friday and resurrected early in the morning of Sun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don't think, I believe whatever scriptures tell me. You too shoul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day Night, Saturday Night. Then only 2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day Day for 30 minutes and Saturday Day time : Is it 2 days or 1 and 1/12 day? Is it 3 day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is THREE days by Jewish reckon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ere is some simple logic for you;</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 'Three days and three nights'= 'three day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 Any three literal days and three literal nights duration/period covers more than 'three days'. Here is biblical proof of the same, 72 hours called 'four days' [Cu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s this calculation applied to Jonas in the big fis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ollow the above logic and answer yourself</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gain, none of the years around 31-32 AD had the Passover on Fri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We can waste time arguing about the year Jesus died, for which we would step outside scriptures or simply submit our prejudices and nonsensical hubris to the Word of God. There is no scholarly consensus on the exact year </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ost with some merit (the last point e.g.), but demerits which cancel out every good thing in i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our reason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One,</w:t>
      </w:r>
    </w:p>
    <w:p>
      <w:pPr>
        <w:pStyle w:val="PlainText"/>
        <w:ind w:left="567" w:right="567" w:hanging="0"/>
        <w:rPr/>
      </w:pPr>
      <w:r>
        <w:rPr>
          <w:rFonts w:cs="Times New Roman" w:ascii="Times New Roman" w:hAnsi="Times New Roman"/>
          <w:sz w:val="32"/>
          <w:szCs w:val="32"/>
        </w:rPr>
        <w:t>The writer has no idea of IDIOM, in this case, that 'after three days' in Matthew 28:63, 'meta treis hehmeras' is IDIOM for literal, “ON the third day” not only in Greek, but in more than one modern language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wo,</w:t>
      </w:r>
    </w:p>
    <w:p>
      <w:pPr>
        <w:pStyle w:val="PlainText"/>
        <w:ind w:left="567" w:right="567" w:hanging="0"/>
        <w:rPr/>
      </w:pPr>
      <w:r>
        <w:rPr>
          <w:rFonts w:cs="Times New Roman" w:ascii="Times New Roman" w:hAnsi="Times New Roman"/>
          <w:sz w:val="32"/>
          <w:szCs w:val="32"/>
        </w:rPr>
        <w:t>The writer has no idea of METAPHOR or FIGURATIVE language, in this case, accepting the 'thought', that &lt;&lt;&lt;Jesus was in theearth&gt;&gt;&gt; for “three (literal) days and three (literal) nights” while the actual phrase reads “in the HEART of the earth” which obviously is figurative and not literal, langua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ree,</w:t>
      </w:r>
    </w:p>
    <w:p>
      <w:pPr>
        <w:pStyle w:val="PlainText"/>
        <w:ind w:left="567" w:right="567" w:hanging="0"/>
        <w:rPr/>
      </w:pPr>
      <w:r>
        <w:rPr>
          <w:rFonts w:cs="Times New Roman" w:ascii="Times New Roman" w:hAnsi="Times New Roman"/>
          <w:sz w:val="32"/>
          <w:szCs w:val="32"/>
        </w:rPr>
        <w:t>Most important: The writer not only ignores, but flatly refuses to recognise the prophetic figure for the “three days” and “third day according to the Scriptures” OF THE PASSOVER in Exodus and the rest of the Pentateuch as the specific, “ESSENTIAL, SUBSTANTIAL, BONE-DAY” of the last Suffering-Passover of Yahweh in Jesus Christ the Passover Lamb of Go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our,</w:t>
      </w:r>
    </w:p>
    <w:p>
      <w:pPr>
        <w:pStyle w:val="PlainText"/>
        <w:ind w:left="567" w:right="567" w:hanging="0"/>
        <w:rPr/>
      </w:pPr>
      <w:r>
        <w:rPr>
          <w:rFonts w:cs="Times New Roman" w:ascii="Times New Roman" w:hAnsi="Times New Roman"/>
          <w:sz w:val="32"/>
          <w:szCs w:val="32"/>
        </w:rPr>
        <w:t>The writer tries to explain the “three days and three nights” in ISOLATION while not taking into account the COMPLETE bulk of Scriptures that follow Jesus’ Last Passover precisely his whole Last Week and whole journey in Passover-Suffering “three days and three nights” long: 1) step by step; 2) day by day and 3) HOUR BY HOU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Jesus di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O YOU AGREE WITH ME THAT THE THIRD DAY IS THE DAY AFTER TOMORROW?</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es, if the first day is to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orking in revers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o you also agree that if today is the THIRD day, the FIRST day is the day before yester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Excellen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o if Jesus rose again the THIRD day(obviously third day since he died not since he was born!), is there any other conclusion you can draw other than he rose the day following the day after he die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 Corinthians 15:3 (KJV)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And that he was buried, and that he rose again the thir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ay according to the scripture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pecifically if Sunday is the THIRD day, what would be the FIRST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day would be the first day. And Monday would be the 3rd day since Fri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English may not be your first language but surely you can't be this obtus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n what sense would Friday be FIRST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Or if Friday would the the FIRST day, wouldn't Saturday, Sunday and MONDAY be the SECOND ,THIRD and FOURTH days respectivel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How then can Monday be BOTH FOURTH and THIRD day with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regard to the same even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ore proof that the THIRD day is the day after tomorrow</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eviticus 7:16-17 (ASV)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16 But if the sacrifice of his oblation be a vow, or a freewill-offering, it shall be eaten on the day that he offereth his sacrifice; and on the morrow that which remaineth of it shall be eaten: 17 but that which remaineth of the flesh of the sacrifice on the third day shall be burnt with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ir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uke 24:21 (ASV)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1 But we hoped that it was he who should redeem Israel. Yea and besides all this, it is now the third day since these things came to pas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uke 24:45-46 (ASV)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5 Then opened he their mind, that they might understand the scriptures; 46 and he said unto them, Thus it is written, that the Christ should suffer, and rise again from the dead the third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The verse I quoted is a first century statement that shows that th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ord's meaning does not have to include three literal days and nights, as it was said her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atthew 12:40 King James Version (KJV)</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0 For as Jonas was three days and three nights in the whale's belly; so shall the Son of man be three days and three nights in the heart of the eart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ere it is agai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ark 8:31 King James Version (KJV)</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1 And he began to teach them, that the Son of man must suffer many things, and be rejected of the elders, and of the chief priests, and scribes, and be killed, and after three days rise agai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John 2:18-21 King James Version (KJV)</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8 Then answered the Jews and said unto him, What sign shewest thou unto us, seeing that thou doest these thing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19 Jesus answered and said unto them, Destroy this temple, an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n three days I will raise it up.</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0 Then said the Jews, Forty and six years was this temple in building, and wilt thou rear it up in three day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1 But he spake of the temple of his bod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is by comparing His statements that we don't have to quibble. It could be argued that He meant four days, because, after all, He does say after three days...doesn't h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So how does this not answer the questio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any sixth day of the week crucifixion advocates say that Matthew 12:40 is using common Jewish idiomatic language. In order for them to legitimately assert that it was common, they would have to know of examples that show that it indeed was a common way of referring to elapsed periods of time, i.e., where a forecasted daytime and/or a night time could be counted when no part of the daytime and/or no part of the night time was actually involved. I don't see where you have provided such exampl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aybe that is due to being so enthralled with what sixth day advocates have to say you have lost the ability to compute what I have sai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answer to your question is no. I have indeed understood your comments. It's just that you haven't provided any writing that shows a phrase being used which says that a daytime or a night time was to be involved with an event when the actual event couldn't have included at least a part of the daytime or at least a part of the night tim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either have you 'any writing that shows a phrase being used which says that a daytime or a night time was to be involved with an event when the actual event MUST have included at least a part of the daytime or at least a part of the night tim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Lord also says three days. What's not to understand He was not demanding three days and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y did He say three nights if He knew it was only going to be for two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ecause 'three days and three nights' means three days and three days don't need three days and three nights duratio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Vooks has quoted the Law and shown three days can entail the time of a day until the following third day which does not include three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w here I don't understand your questio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ttempt comprehending my pos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Can you just tell me why you spend so much time with thi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I spend a lot of time on a number of things. For this one, Im simply curious to know if there is any proof that Matthew 12:40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s using common Jewish idiomatic langua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at's your definition of 'commo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at other issues interest you, 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The crux of your arguing, Rstrats, simply is, Is the phrase “three days and three nights” idiomatic?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is not. It is plainly literal. En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 that is not the crux. The crux is having those who say that Matthew 12:40 is using common Jewish idiomatic language to provide examples proving that it is commo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crux actually is you to prove that as applied to the death and resurrection of Jesus it can't possibly be idiomatic</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TW, what do you think it is that I am argu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Darrell:</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trats, You will have to be more specific as to my error for me to answer beyond tha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trats, No, I give up. I really can't make it ou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o how can you say I'm arguing something if you are not aware of the argumen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w you say the 'TDsATNs' is &lt;</w:t>
      </w:r>
      <w:r>
        <w:rPr>
          <w:rFonts w:cs="Times New Roman" w:ascii="Times New Roman" w:hAnsi="Times New Roman"/>
          <w:i/>
          <w:sz w:val="32"/>
          <w:szCs w:val="32"/>
        </w:rPr>
        <w:t>idiomatic</w:t>
      </w:r>
      <w:r>
        <w:rPr>
          <w:rFonts w:cs="Times New Roman" w:ascii="Times New Roman" w:hAnsi="Times New Roman"/>
          <w:sz w:val="32"/>
          <w:szCs w:val="32"/>
        </w:rPr>
        <w:t>&gt;; now you say it's &lt;</w:t>
      </w:r>
      <w:r>
        <w:rPr>
          <w:rFonts w:cs="Times New Roman" w:ascii="Times New Roman" w:hAnsi="Times New Roman"/>
          <w:i/>
          <w:sz w:val="32"/>
          <w:szCs w:val="32"/>
        </w:rPr>
        <w:t>common</w:t>
      </w:r>
      <w:r>
        <w:rPr>
          <w:rFonts w:cs="Times New Roman" w:ascii="Times New Roman" w:hAnsi="Times New Roman"/>
          <w:sz w:val="32"/>
          <w:szCs w:val="32"/>
        </w:rPr>
        <w: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at!! How on earth do you get that from anything I've sai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cannot make YOU out. I have no problems with making TDsATNs out for literal.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is used only two times in all of the Scriptures. Idiomatic use must be frequent use and must be colloquial. It ain't either.</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o you also agree that if today is the THIRD day, the FIRST day is the day before yester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o, HERE ARE THE RELEVANT SCRIPTURE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A) HERE BEGINS the NIGHT and the FIRST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rein Jesus ENTERED IN in “the Kingdom of my Father” (Jesus’ Jonah’s descent to hell)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4:12/17; Mt26:17/20; Lk22:7/14; Jn13:1.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B) HERE BEGINS the MORNING of the FIRST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n which Jesus was delivered and crucified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5:1/Mt27:1/Lk23:1/Jn19:14</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C) HERE is the LATE NOON AND MID–AFTERNOON of th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IRST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n Jesus DIED and was deserted by all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5:37–41; Mk27:50–56; Lk23:44–49; Jn19:28–30</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A) HERE BEGINS the SECON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day whereon Joseph WOULD BURY the body of Jesu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5:42/Mt27:57, Lk23:50–51, Jn19:31/38.</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Feast of Unleavened Bread” Exodus 12:15b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The Preparatio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 which is the Fore-Sabbath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 for THAT DAY WAS great day sabbath” of passover.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FRI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Abib 15, Thursday night and Friday day = Sixth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B) HERE is the NIGHT of the SECON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rein Joseph begged the body, and according to the law of the Jews – the passover’s law – undertook and prepared to bury Jesu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first night” unleavened bread was eaten John 19:39</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5:43–46a; Mt27:58–59; Lk23:52–53a; Jn19:31b–40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C) HERE is the LATE NOON AND MID–AFTERNOON of the SECON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n Joseph and Nicodemus had laid the body and had closed the tomb; and men and women left for home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5:46b–47; Mk27:60–61; Lk23:53b–56a; JN19:41–42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A) HERE BEGINS the THIR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T JESUS WOULD RISE FROM THE DEAD ON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k23:56b</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day after the sabbath” OF THE PASSOVER Leviticu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23:11,15</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Abib 16, Friday night and Saturday day = Seventh Day Sabbat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B) HERE is the MORNING of the THIR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ilate ordered a guard “for the third day”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t27:62–66</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3C) HERE is “IN the Sabbath’s Fullness MID–AFTERNOON” of the THIRD of the “three days”, “according to the Scriptures” – the passover–Scriptures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irst Sheaf Wave Offering Before the LORD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t28:1–4.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bib 17, Saturday night and Sunday day = First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A) HERE begins the day AFTER the “three days” (fourth day of the passover season)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at Jesus WOULD APPEAR on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6:1, “When the Sabbath was past ..... they BOUGHT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B) HERE is the EVENING of this 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Jn20:1–10 Mary sees the DOOR STONE was away from the tomb (discovers tomb has been OPENE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C) HERE is the NIGHT of this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k24:1–10 “DEEP(EST) DARKNESS” ––– “women with their spices” and ointments go to salve the body; “they found Him NOT” (discover tomb is EMPT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k16:2–8 “very early (before) SUN’S RISING” ––– women’s return–visit to ascertain; “they fled terrified and told NO ON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4D) Here is sunrise (‘Sunday’ morn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Jn20:11f, Mk16:9 “Mary had had stood behind” .... saw th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gardener (sunrise); “Risen, early (sunrise) on the First Day, Jesus first APPEARED to Mary ....”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t28:5–10 “The angel explained to the (other) women (Mt28:1–4) .... As they went to tell .... Jesus met them” (after sunris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Mt28:11–15 Guard to high pries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The Gospels in clear and completely unambiguous chronological sequence follow every of the "three days" from beginning until ending of Jesus' Last Passover-SUFFER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Christ's Last Passover-SUFFERING sets the path and the pace for the Old Testament passover to follow in, at, and after.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The OT Passover of Yahweh and Jesus' Passover of Yahweh-SUFFERING must and will be seen to correlate and synchronize and agree PERFECTL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is the most obvious thing in the Scriptures, the Prophets and Law of the PASSOVER, typified Christ in his Last Suffering.</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have not encountered any acknowledgement of or attention paid to this GRAND FACT concerning the Gospel of Jesus Christ in my forty years of debating the many 'issues' attached to Jesus' Last Passover-Suffering --- no, not onc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have never encountered such grand obtuseness in all my lif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of pampering grander obtusenes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atching pacman, remind me to respond to your irrelevant glib in an hour's tim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Eliyahu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OT doesn't match exactly with Crucifixion and Resurrect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s for Luke, we have to examine the translation of &lt; Third&gt; because it can mean &lt; after 3 days&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o you think Jesus was in the earth for 3 nights and 3 days if He was killed on Friday and resurrected early in the morning of Sun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day Night, Saturday Night. Then only 2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Friday Day for 30 minutes and Saturday Day time : Is it 2 days or 1 and 1/12 day? Is it 3 day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s this calculation applied to Jonas in the big fish?</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gain, none of the years around 31-32 AD had the Passover on Fri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OT doesn't match exactly with Crucifixion and Resurrection</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 Priori Absolute NONSENSE!</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As for Luke, we have to examine the translation of &lt;Third&gt; because it can mean &lt;after 3 days&gt;</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 Priori Absolute NONSENSE!</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Jesus was in the earth</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 Priori Absolute NONSENSE!</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3 nights and 3 days if He was killed on Friday and resurrected early in the morning of Sunday?</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Correct, it is a priori absolute NONSENSE!</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Friday Night, Saturday Night. Then only 2 nig</w:t>
      </w:r>
      <w:r>
        <w:rPr>
          <w:rFonts w:cs="Times New Roman" w:ascii="Times New Roman" w:hAnsi="Times New Roman"/>
          <w:sz w:val="32"/>
          <w:szCs w:val="32"/>
        </w:rPr>
        <w:t>hts&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Correct; it is a priori absolute NONSENSE!</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Friday Day for 30 minutes and Saturday Day time : Is it 2 days or 1 and 1/12 day? Is it 3 days ?</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Correct; it is not; it is a priori absolute NONSENSE!</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Is this calculation applied to Jonas in the big fish?</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nsensical ‘question’. </w:t>
      </w:r>
    </w:p>
    <w:p>
      <w:pPr>
        <w:pStyle w:val="PlainText"/>
        <w:ind w:left="567" w:right="567" w:hanging="0"/>
        <w:rPr/>
      </w:pPr>
      <w:r>
        <w:rPr>
          <w:rFonts w:cs="Times New Roman" w:ascii="Times New Roman" w:hAnsi="Times New Roman"/>
          <w:sz w:val="32"/>
          <w:szCs w:val="32"/>
        </w:rPr>
        <w:t>Re: &lt;&lt;&lt;</w:t>
      </w:r>
      <w:r>
        <w:rPr>
          <w:rFonts w:cs="Times New Roman" w:ascii="Times New Roman" w:hAnsi="Times New Roman"/>
          <w:i/>
          <w:sz w:val="32"/>
          <w:szCs w:val="32"/>
        </w:rPr>
        <w:t>Again, none of the years around 31-32 AD had the Passover on Friday.</w:t>
      </w:r>
      <w:r>
        <w:rPr>
          <w:rFonts w:cs="Times New Roman" w:ascii="Times New Roman" w:hAnsi="Times New Roman"/>
          <w:sz w:val="32"/>
          <w:szCs w:val="32"/>
        </w:rPr>
        <w:t>&gt;&gt;&g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rrelevant nonsensical observat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Excellent. Now, Friday would be FIRST day since wha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would be the first day since Thurs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Now you are tying yourself in knots. If Friday was the FIRST day since they killed hi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ere did I say that Friday was the first day since they killed Hi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Very clever, Rstrats, Friday was the first day since they killed Him! You just won't say it openl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y not, 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Could you please share one scriptural instance where the day following an event is regarded as the FIRST and not the SECOND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e're talking about the first day since an event took place and not just the first day. If an event takes place on Tuesday, then the first day following the event would be Wednes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So if Jesus rose again the THIRD day(obviously third day since he died not since he was born!), is there any other conclusion you can draw other than he rose the day following the day after he died?"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Yes there is. We have 4 verses that are specific regarding th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hrase "the third day". There is Matthew 12:40 which says that 3 night times were involved (this could only happen with 4 calendar day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Rubbish! No wonder you are so afraid to come into the open with your frau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pPr>
      <w:r>
        <w:rPr>
          <w:rFonts w:cs="Times New Roman" w:ascii="Times New Roman" w:hAnsi="Times New Roman"/>
          <w:b/>
          <w:sz w:val="32"/>
          <w:szCs w:val="32"/>
        </w:rPr>
        <w:t>Rstrat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re is Luke 24:21 which says that the first of the week was the third day since these things happened, so assuming the last thing was the crucifixion, 4 calendar days would have to have been involved; and then there is Matthew 27:63 and Mark 8:31 which say after 3 days. So it must be implied that the phrase "the third day" is referring to the third day after the crucifixi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pPr>
      <w:r>
        <w:rPr>
          <w:rFonts w:cs="Times New Roman" w:ascii="Times New Roman" w:hAnsi="Times New Roman"/>
          <w:sz w:val="32"/>
          <w:szCs w:val="32"/>
        </w:rPr>
        <w:t>Subtle fraud! It is not at all &lt;&lt;&lt;</w:t>
      </w:r>
      <w:r>
        <w:rPr>
          <w:rFonts w:cs="Times New Roman" w:ascii="Times New Roman" w:hAnsi="Times New Roman"/>
          <w:i/>
          <w:sz w:val="32"/>
          <w:szCs w:val="32"/>
        </w:rPr>
        <w:t xml:space="preserve">implied that the phrase "the third </w:t>
      </w:r>
    </w:p>
    <w:p>
      <w:pPr>
        <w:pStyle w:val="PlainText"/>
        <w:ind w:left="567" w:right="567" w:hanging="0"/>
        <w:rPr/>
      </w:pPr>
      <w:r>
        <w:rPr>
          <w:rFonts w:cs="Times New Roman" w:ascii="Times New Roman" w:hAnsi="Times New Roman"/>
          <w:i/>
          <w:sz w:val="32"/>
          <w:szCs w:val="32"/>
        </w:rPr>
        <w:t>day" is referring to the third day after the crucifixion</w:t>
      </w:r>
      <w:r>
        <w:rPr>
          <w:rFonts w:cs="Times New Roman" w:ascii="Times New Roman" w:hAnsi="Times New Roman"/>
          <w:sz w:val="32"/>
          <w:szCs w:val="32"/>
        </w:rPr>
        <w:t>.&gt;&gt;&gt; There is no such phrase as &lt;&lt;</w:t>
      </w:r>
      <w:r>
        <w:rPr>
          <w:rFonts w:cs="Times New Roman" w:ascii="Times New Roman" w:hAnsi="Times New Roman"/>
          <w:i/>
          <w:sz w:val="32"/>
          <w:szCs w:val="32"/>
        </w:rPr>
        <w:t>the third day</w:t>
      </w:r>
      <w:r>
        <w:rPr>
          <w:rFonts w:cs="Times New Roman" w:ascii="Times New Roman" w:hAnsi="Times New Roman"/>
          <w:sz w:val="32"/>
          <w:szCs w:val="32"/>
        </w:rPr>
        <w:t>&gt;&gt; in Luke 24:21! It is the clause "today ... on the First day of the week ... is the third day SINCE" = &lt;&lt;&lt;</w:t>
      </w:r>
      <w:r>
        <w:rPr>
          <w:rFonts w:cs="Times New Roman" w:ascii="Times New Roman" w:hAnsi="Times New Roman"/>
          <w:i/>
          <w:sz w:val="32"/>
          <w:szCs w:val="32"/>
        </w:rPr>
        <w:t>after the crucifixion</w:t>
      </w:r>
      <w:r>
        <w:rPr>
          <w:rFonts w:cs="Times New Roman" w:ascii="Times New Roman" w:hAnsi="Times New Roman"/>
          <w:sz w:val="32"/>
          <w:szCs w:val="32"/>
        </w:rPr>
        <w:t>&gt;&gt;&gt; …: AFTER! </w:t>
      </w:r>
    </w:p>
    <w:p>
      <w:pPr>
        <w:pStyle w:val="PlainText"/>
        <w:ind w:left="567" w:right="567" w:hanging="0"/>
        <w:rPr/>
      </w:pPr>
      <w:r>
        <w:rPr>
          <w:rFonts w:cs="Times New Roman" w:ascii="Times New Roman" w:hAnsi="Times New Roman"/>
          <w:sz w:val="32"/>
          <w:szCs w:val="32"/>
        </w:rPr>
        <w:t>Fraud Fraud Fraud!!! Fraud supported by your FALSE assumption of &lt;&lt;&lt;</w:t>
      </w:r>
      <w:r>
        <w:rPr>
          <w:rFonts w:cs="Times New Roman" w:ascii="Times New Roman" w:hAnsi="Times New Roman"/>
          <w:i/>
          <w:sz w:val="32"/>
          <w:szCs w:val="32"/>
        </w:rPr>
        <w:t>4 calendar days</w:t>
      </w:r>
      <w:r>
        <w:rPr>
          <w:rFonts w:cs="Times New Roman" w:ascii="Times New Roman" w:hAnsi="Times New Roman"/>
          <w:sz w:val="32"/>
          <w:szCs w:val="32"/>
        </w:rPr>
        <w:t>&gt;&gt;&gt;.</w:t>
      </w:r>
    </w:p>
    <w:p>
      <w:pPr>
        <w:pStyle w:val="PlainText"/>
        <w:ind w:left="567" w:right="567" w:hanging="0"/>
        <w:rPr/>
      </w:pPr>
      <w:r>
        <w:rPr>
          <w:rFonts w:cs="Times New Roman" w:ascii="Times New Roman" w:hAnsi="Times New Roman"/>
          <w:sz w:val="32"/>
          <w:szCs w:val="32"/>
        </w:rPr>
        <w:t>All your years long secret obsessiveness with your austere phrasings of your framed &lt;</w:t>
      </w:r>
      <w:r>
        <w:rPr>
          <w:rFonts w:cs="Times New Roman" w:ascii="Times New Roman" w:hAnsi="Times New Roman"/>
          <w:i/>
          <w:sz w:val="32"/>
          <w:szCs w:val="32"/>
        </w:rPr>
        <w:t>question</w:t>
      </w:r>
      <w:r>
        <w:rPr>
          <w:rFonts w:cs="Times New Roman" w:ascii="Times New Roman" w:hAnsi="Times New Roman"/>
          <w:sz w:val="32"/>
          <w:szCs w:val="32"/>
        </w:rPr>
        <w:t>&gt; has come to light exactly as any person in his right mind could have foretold and I in fact have foretol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n what sense would Friday be FIRST da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n a correct sense. If Sunday is the third day in a three day sequence, then Friday would be the first day in the sequence. </w:t>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Friday would the the FIRST day, wouldn't Saturday, Sunday and MONDAY be the SECOND, THIRD and FOURTH days respectively?"</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es.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How then can Monday be BOTH FOURTH and THIRD day with regard to the same even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pPr>
      <w:r>
        <w:rPr>
          <w:rFonts w:cs="Times New Roman" w:ascii="Times New Roman" w:hAnsi="Times New Roman"/>
          <w:sz w:val="32"/>
          <w:szCs w:val="32"/>
        </w:rPr>
        <w:t>Monday is the fourth day in a 1,2,3,4 day sequence with Friday being the 1st day in the sequence and at the same time it is the third day since Friday. Saturday would be the first since Friday, Sunday would be the second day since Friday and Monday would be the third day since Frida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Please share with me scriptural application of 'nights and days' phrase where it is obviously literal as opposed to idiomatic</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 don't know of any, if by "literal" you mean a full 12 hours for daytimes and a full 12 hours for night time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Why no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Because I haven't had an interest in that particular issu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Aha....common. How many references do you need to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demonstrate it was 'common'?"</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s a minimum there would have to be at least two, although I think that most would understand the word to mean something more than that.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Look at the phrase here by Josephus; When Pilate refused, they fell prostrate around his palace and for five whole days and nights remained motionless in that position...And Matthew 4:2 (KJV) And when he had fasted forty days and forty nights, he was afterward an hungr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nd your point would b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Acts 20:31 (KJV) Therefore watch, and remember, that by the space of three years I ceased not to warn every one night and day with tears more than that. Interesting this Acts 20:31. Did Paul preach/warn continuously for 1,080 days and nigh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t seems highly unlikely. But can you show for sure that at least a portion of each one of the 1,080 days and at least a portion of each one of the 1,080 nights absolutely wasn't somehow involved?</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You are a FAKE, Rstrats! Nothing than a very incompetent FAKE! JUST LIKE YOUR SHADOW OPPONENT VOOK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Rstrats:</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Gerhard Ebersoehn, re: "...Friday was the first day since they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killed Him!"</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by Friday you mean the 6th day of the week, then that would only be true if the crucifixion took place on the 5th day of the week. However, there are a number of folks who think that it took place on the 4th day of the week.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re: "You just won't say it openly! Why not, Rstrats [sic]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If you're asking why I haven't said here that the crucifixion took place on the 5th day of the week it's because I'm not convinced of that.</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b/>
          <w:b/>
          <w:sz w:val="32"/>
          <w:szCs w:val="32"/>
        </w:rPr>
      </w:pPr>
      <w:r>
        <w:rPr>
          <w:rFonts w:cs="Times New Roman" w:ascii="Times New Roman" w:hAnsi="Times New Roman"/>
          <w:b/>
          <w:sz w:val="32"/>
          <w:szCs w:val="32"/>
        </w:rPr>
        <w:t>GE:</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 xml:space="preserve">Try your grandiloquence on someone else, Samie. I have never been impressed by your pretending. </w:t>
      </w:r>
    </w:p>
    <w:p>
      <w:pPr>
        <w:pStyle w:val="PlainText"/>
        <w:ind w:left="567" w:right="567" w:hanging="0"/>
        <w:rPr/>
      </w:pPr>
      <w:r>
        <w:fldChar w:fldCharType="begin"/>
      </w:r>
      <w:r>
        <w:rPr>
          <w:rStyle w:val="InternetLink"/>
          <w:rFonts w:cs="Times New Roman" w:ascii="Times New Roman" w:hAnsi="Times New Roman"/>
        </w:rPr>
        <w:instrText xml:space="preserve"> HYPERLINK "http://www.baptistboard.com/showthread.php?p=2226936&amp;posted=1" \l "post2226936"</w:instrText>
      </w:r>
      <w:r>
        <w:rPr>
          <w:rStyle w:val="InternetLink"/>
          <w:rFonts w:cs="Times New Roman" w:ascii="Times New Roman" w:hAnsi="Times New Roman"/>
        </w:rPr>
        <w:fldChar w:fldCharType="separate"/>
      </w:r>
      <w:r>
        <w:rPr>
          <w:rStyle w:val="InternetLink"/>
          <w:rFonts w:cs="Times New Roman" w:ascii="Times New Roman" w:hAnsi="Times New Roman"/>
        </w:rPr>
        <w:t>http://www.baptistboard.com/showthread.php?p=2226936&amp;posted=1#post2226936</w:t>
      </w:r>
      <w:r>
        <w:rPr>
          <w:rStyle w:val="InternetLink"/>
          <w:rFonts w:cs="Times New Roman" w:ascii="Times New Roman" w:hAnsi="Times New Roman"/>
        </w:rPr>
        <w:fldChar w:fldCharType="end"/>
      </w:r>
      <w:r>
        <w:rPr>
          <w:rFonts w:cs="Times New Roman" w:ascii="Times New Roman" w:hAnsi="Times New Roman"/>
        </w:rPr>
        <w:t xml:space="preserve">  </w:t>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r>
    </w:p>
    <w:p>
      <w:pPr>
        <w:pStyle w:val="PlainText"/>
        <w:ind w:left="567" w:right="567" w:hanging="0"/>
        <w:rPr>
          <w:rFonts w:ascii="Times New Roman" w:hAnsi="Times New Roman" w:cs="Times New Roman"/>
          <w:sz w:val="32"/>
          <w:szCs w:val="32"/>
        </w:rPr>
      </w:pPr>
      <w:r>
        <w:rPr>
          <w:rFonts w:cs="Times New Roman" w:ascii="Times New Roman" w:hAnsi="Times New Roman"/>
          <w:sz w:val="32"/>
          <w:szCs w:val="32"/>
        </w:rPr>
        <w:t>15 05 25</w:t>
      </w:r>
    </w:p>
    <w:p>
      <w:pPr>
        <w:pStyle w:val="Normal"/>
        <w:ind w:left="567" w:right="567" w:hanging="0"/>
        <w:rPr>
          <w:rFonts w:ascii="Times New Roman" w:hAnsi="Times New Roman" w:cs="Times New Roman"/>
          <w:b/>
          <w:b/>
          <w:sz w:val="32"/>
          <w:szCs w:val="32"/>
        </w:rPr>
      </w:pPr>
      <w:r>
        <w:rPr>
          <w:rFonts w:cs="Times New Roman"/>
          <w:b/>
          <w:sz w:val="32"/>
          <w:szCs w:val="32"/>
        </w:rPr>
      </w:r>
    </w:p>
    <w:sectPr>
      <w:headerReference w:type="default" r:id="rId4"/>
      <w:headerReference w:type="first" r:id="rId5"/>
      <w:type w:val="nextPage"/>
      <w:pgSz w:w="12240" w:h="15840"/>
      <w:pgMar w:left="1319" w:right="1319"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tistboard.com/showthread.php?t=82235" TargetMode="External"/><Relationship Id="rId3" Type="http://schemas.openxmlformats.org/officeDocument/2006/relationships/hyperlink" Target="http://en.wikipedia.org/wiki/Aircraft_boneyar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34:00Z</dcterms:created>
  <dc:creator>Gerhard Ebersohn</dc:creator>
  <dc:description/>
  <cp:keywords/>
  <dc:language>en-US</dc:language>
  <cp:lastModifiedBy>Burger Ebersohn</cp:lastModifiedBy>
  <cp:lastPrinted>2015-05-26T08:39:00Z</cp:lastPrinted>
  <dcterms:modified xsi:type="dcterms:W3CDTF">2015-05-26T14:34:00Z</dcterms:modified>
  <cp:revision>2</cp:revision>
  <dc:subject/>
  <dc:title/>
</cp:coreProperties>
</file>